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exac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SLEDKOVÁ  LISTINA  XVIII. MISTROVSTVÍ  ČR  V  ZIMNÍM PLAVÁNÍ 2012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ULTS  –  CZECH  WINTERSWIMMING  CHAMPIONSHIP 2012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>Pořadatel :</w:t>
        <w:tab/>
      </w:r>
      <w:r>
        <w:rPr>
          <w:sz w:val="24"/>
          <w:szCs w:val="24"/>
        </w:rPr>
        <w:t>FIDES Brno - oddíl plavání  z pověření sekce DZP ČSPS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>Místo konání :</w:t>
        <w:tab/>
        <w:t>Brno</w:t>
      </w:r>
      <w:r>
        <w:rPr>
          <w:sz w:val="24"/>
          <w:szCs w:val="24"/>
        </w:rPr>
        <w:t>-Bystrc - řeka Svratka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:</w:t>
        <w:tab/>
        <w:t>11. února 2012  (11.2.2012)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 xml:space="preserve">Ředitel : </w:t>
        <w:tab/>
      </w:r>
      <w:r>
        <w:rPr>
          <w:sz w:val="24"/>
          <w:szCs w:val="24"/>
        </w:rPr>
        <w:t>Mgr. Michal Moravec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>Teplota vody :</w:t>
        <w:tab/>
        <w:t>1,0</w:t>
      </w:r>
      <w:r>
        <w:rPr>
          <w:sz w:val="24"/>
          <w:szCs w:val="24"/>
        </w:rPr>
        <w:t xml:space="preserve"> °C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>Teplota vzduchu :</w:t>
        <w:tab/>
        <w:t>-3,0</w:t>
      </w:r>
      <w:r>
        <w:rPr>
          <w:sz w:val="24"/>
          <w:szCs w:val="24"/>
        </w:rPr>
        <w:t xml:space="preserve"> °C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>Počasí :</w:t>
      </w:r>
      <w:r>
        <w:rPr>
          <w:sz w:val="24"/>
          <w:szCs w:val="24"/>
        </w:rPr>
        <w:tab/>
        <w:t>skoro jasno, sev.-záp. vítr 1-2 Bf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>Charakter trati :</w:t>
        <w:tab/>
      </w:r>
      <w:r>
        <w:rPr>
          <w:sz w:val="24"/>
          <w:szCs w:val="24"/>
        </w:rPr>
        <w:t>stojatá voda, tratě na okruhu 250 metrů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>Vrchní rozhodčí :</w:t>
        <w:tab/>
      </w:r>
      <w:r>
        <w:rPr>
          <w:sz w:val="24"/>
          <w:szCs w:val="24"/>
        </w:rPr>
        <w:t>Martin Hasnsgut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985" w:hanging="1985"/>
        <w:rPr/>
      </w:pPr>
      <w:r>
        <w:rPr>
          <w:b/>
          <w:bCs/>
          <w:sz w:val="24"/>
          <w:szCs w:val="24"/>
        </w:rPr>
        <w:t>Sbor rozhodčích :</w:t>
        <w:tab/>
      </w:r>
      <w:r>
        <w:rPr>
          <w:sz w:val="24"/>
          <w:szCs w:val="24"/>
        </w:rPr>
        <w:t>VČ-Miroslav Nowak, C-L.Nowaková, I.Dragounová, L.Himr,</w:t>
        <w:br/>
        <w:t xml:space="preserve">S-M.Hansgut, O-L.Puková, H-P.Kocián, P-F.Moravec, K.Moravcová, T- M.Lošťáková, V.Hrbata, H.Makaiová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>Lékař :</w:t>
      </w:r>
      <w:r>
        <w:rPr>
          <w:sz w:val="24"/>
          <w:szCs w:val="24"/>
        </w:rPr>
        <w:tab/>
        <w:t>MUDr. Alena Svobodová, sanita ZZS JmK+posádka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>Bezpečnost :</w:t>
        <w:tab/>
      </w:r>
      <w:r>
        <w:rPr>
          <w:sz w:val="24"/>
          <w:szCs w:val="24"/>
        </w:rPr>
        <w:t>LACHTAN Klub potápěčů Brno s lodí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/>
      </w:pPr>
      <w:r>
        <w:rPr>
          <w:b/>
          <w:bCs/>
          <w:sz w:val="24"/>
          <w:szCs w:val="24"/>
        </w:rPr>
        <w:t>Ozvučení:</w:t>
        <w:tab/>
      </w:r>
      <w:r>
        <w:rPr>
          <w:sz w:val="24"/>
          <w:szCs w:val="24"/>
        </w:rPr>
        <w:t>Jaroslav Dvořáček</w:t>
      </w:r>
    </w:p>
    <w:p>
      <w:pPr>
        <w:pStyle w:val="PlainText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50 m : muži</w:t>
        <w:tab/>
        <w:t>18-39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Petr  Tomášek</w:t>
        <w:tab/>
        <w:t>85</w:t>
        <w:tab/>
        <w:t>I.PKO</w:t>
        <w:tab/>
        <w:t>10:08,0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Milan  Štencl</w:t>
        <w:tab/>
        <w:t>76</w:t>
        <w:tab/>
        <w:t>PKZá</w:t>
        <w:tab/>
        <w:t>11:30,7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Artur Kubica</w:t>
        <w:tab/>
        <w:t>76</w:t>
        <w:tab/>
        <w:t>SKNá</w:t>
        <w:tab/>
        <w:t>12:23,1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Miroslav  Nezhyba</w:t>
        <w:tab/>
        <w:t>79</w:t>
        <w:tab/>
        <w:t>SpPř</w:t>
        <w:tab/>
        <w:t>12:33,1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>Jakub  Hašek</w:t>
        <w:tab/>
        <w:t>87</w:t>
        <w:tab/>
        <w:t>FiBr</w:t>
        <w:tab/>
        <w:t>12:34,8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>Petr  Hubal</w:t>
        <w:tab/>
        <w:t>83</w:t>
        <w:tab/>
        <w:t>I.PKO</w:t>
        <w:tab/>
        <w:t>12:41,0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>Leszek  Naziemiec</w:t>
        <w:tab/>
        <w:t>74</w:t>
        <w:tab/>
        <w:t>SKNá</w:t>
        <w:tab/>
        <w:t>13:00,6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Adolf  Goebel</w:t>
        <w:tab/>
        <w:t>81</w:t>
        <w:tab/>
        <w:t>I.PKO</w:t>
        <w:tab/>
        <w:t>14:41,8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David  Jaša</w:t>
        <w:tab/>
        <w:t>84</w:t>
        <w:tab/>
        <w:t>FiBr</w:t>
        <w:tab/>
        <w:t>17:08,6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Petr  Švorčík</w:t>
        <w:tab/>
        <w:t>76</w:t>
        <w:tab/>
        <w:t>PKZá</w:t>
        <w:tab/>
        <w:t>DNF</w:t>
      </w:r>
    </w:p>
    <w:p>
      <w:pPr>
        <w:pStyle w:val="PlainText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00 m : ženy</w:t>
        <w:tab/>
        <w:t>18-39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Iveta  Nováková</w:t>
        <w:tab/>
        <w:t>91</w:t>
        <w:tab/>
        <w:t>SCPAP</w:t>
        <w:tab/>
        <w:t>7:03,7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Denisa  Haltmarová</w:t>
        <w:tab/>
        <w:t>93</w:t>
        <w:tab/>
        <w:t>PKZá</w:t>
        <w:tab/>
        <w:t>7:27,6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Dana  Zbořilová</w:t>
        <w:tab/>
        <w:t>75</w:t>
        <w:tab/>
        <w:t>Haná</w:t>
        <w:tab/>
        <w:t>8:37,3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Dana  Pročková</w:t>
        <w:tab/>
        <w:t>79</w:t>
        <w:tab/>
        <w:t>FiBr</w:t>
        <w:tab/>
        <w:t>9:03,9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>Monika  Bandíková</w:t>
        <w:tab/>
        <w:t>78</w:t>
        <w:tab/>
        <w:t>Haná</w:t>
        <w:tab/>
        <w:t>10:53,5</w:t>
      </w:r>
    </w:p>
    <w:p>
      <w:pPr>
        <w:pStyle w:val="PlainText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0 : dorostenci</w:t>
        <w:tab/>
        <w:t>15-17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eobsazeno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0 m : dorostenky</w:t>
        <w:tab/>
        <w:t>15-17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Renata  Nováková</w:t>
        <w:tab/>
        <w:t>97</w:t>
        <w:tab/>
        <w:t>SCPAP</w:t>
        <w:tab/>
        <w:t>1:22,1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Veronika  Krejčí</w:t>
        <w:tab/>
        <w:t>97</w:t>
        <w:tab/>
        <w:t>PKZá</w:t>
        <w:tab/>
        <w:t>1:31,1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50 m : muži Masters A</w:t>
        <w:tab/>
        <w:t>40-49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Zdeněk  Tlamicha</w:t>
        <w:tab/>
        <w:t>72</w:t>
        <w:tab/>
        <w:t>I.PKO</w:t>
        <w:tab/>
        <w:t>12:47,6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Tomáš  Kocánek</w:t>
        <w:tab/>
        <w:t>70</w:t>
        <w:tab/>
        <w:t>KSOPl</w:t>
        <w:tab/>
        <w:t>13:38,5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Pavel  Houžvička</w:t>
        <w:tab/>
        <w:t>64</w:t>
        <w:tab/>
        <w:t>I.PKO</w:t>
        <w:tab/>
        <w:t>14:19,8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Petr  Vaniš</w:t>
        <w:tab/>
        <w:t>64</w:t>
        <w:tab/>
        <w:t>KSOPl</w:t>
        <w:tab/>
        <w:t>14:38,8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>Michal  Mucha</w:t>
        <w:tab/>
        <w:t>68</w:t>
        <w:tab/>
        <w:t>Haná</w:t>
        <w:tab/>
        <w:t>15:53,6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>Jiří  Valeš</w:t>
        <w:tab/>
        <w:t>64</w:t>
        <w:tab/>
        <w:t>FiBr</w:t>
        <w:tab/>
        <w:t>16:44,4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>Lubomír  Pelikán</w:t>
        <w:tab/>
        <w:t>69</w:t>
        <w:tab/>
        <w:t>FiBr</w:t>
        <w:tab/>
        <w:t>16:55,5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Jiří  Kohoutek</w:t>
        <w:tab/>
        <w:t>66</w:t>
        <w:tab/>
        <w:t>Haná</w:t>
        <w:tab/>
        <w:t>17:47,5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Martin  Ullwer</w:t>
        <w:tab/>
        <w:t>65</w:t>
        <w:tab/>
        <w:t>I.PKO</w:t>
        <w:tab/>
        <w:t>17:48,0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Jiří  Beneš</w:t>
        <w:tab/>
        <w:t>66</w:t>
        <w:tab/>
        <w:t>UnOl</w:t>
        <w:tab/>
        <w:t>DNS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Pavel  Lazecký</w:t>
        <w:tab/>
        <w:t>68</w:t>
        <w:tab/>
        <w:t>SpPř</w:t>
        <w:tab/>
        <w:t>DNS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00 m : ženy Masters A</w:t>
        <w:tab/>
        <w:t>40-49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Lenka  Pacáková</w:t>
        <w:tab/>
        <w:t>66</w:t>
        <w:tab/>
        <w:t>FiBr</w:t>
        <w:tab/>
        <w:t>7:22,6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Hana  Matýšková</w:t>
        <w:tab/>
        <w:t>64</w:t>
        <w:tab/>
        <w:t>FiBr</w:t>
        <w:tab/>
        <w:t>10:48,2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Daniela  Němčíková</w:t>
        <w:tab/>
        <w:t>70</w:t>
        <w:tab/>
        <w:t>Haná</w:t>
        <w:tab/>
        <w:t>13:09,6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Gabriela  Ježková</w:t>
        <w:tab/>
        <w:t>69</w:t>
        <w:tab/>
        <w:t>Haná</w:t>
        <w:tab/>
        <w:t>13:37,5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50 m : muži Masters B</w:t>
        <w:tab/>
        <w:t>50-59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Jaromír  Švestka</w:t>
        <w:tab/>
        <w:t>58</w:t>
        <w:tab/>
        <w:t>UnOl</w:t>
        <w:tab/>
        <w:t>12:21,4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Radomír  Suchopa</w:t>
        <w:tab/>
        <w:t>54</w:t>
        <w:tab/>
        <w:t>FiBr</w:t>
        <w:tab/>
        <w:t>12:32,1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Michal  Moravec</w:t>
        <w:tab/>
        <w:t>58</w:t>
        <w:tab/>
        <w:t>FiBr</w:t>
        <w:tab/>
        <w:t>12:35,2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Petr  Mihola</w:t>
        <w:tab/>
        <w:t>61</w:t>
        <w:tab/>
        <w:t>FiBr</w:t>
        <w:tab/>
        <w:t>13:04,3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>Jan  Váně</w:t>
        <w:tab/>
        <w:t>60</w:t>
        <w:tab/>
        <w:t>FiBr</w:t>
        <w:tab/>
        <w:t>13:27,3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>Ivan  Landa</w:t>
        <w:tab/>
        <w:t>55</w:t>
        <w:tab/>
        <w:t>I.PKO</w:t>
        <w:tab/>
        <w:t>13:29,5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>Bohumil  Molek</w:t>
        <w:tab/>
        <w:t>57</w:t>
        <w:tab/>
        <w:t>PKZá</w:t>
        <w:tab/>
        <w:t>14:56,2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Jiří  Kuřina</w:t>
        <w:tab/>
        <w:t>60</w:t>
        <w:tab/>
        <w:t>SoHK</w:t>
        <w:tab/>
        <w:t>15:14,0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Svatopluk  Matuštík</w:t>
        <w:tab/>
        <w:t>56</w:t>
        <w:tab/>
        <w:t>FiBr</w:t>
        <w:tab/>
        <w:t>17:12,0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00 m : ženy Masters B</w:t>
        <w:tab/>
        <w:t>50-59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Sylva  Kouřilová</w:t>
        <w:tab/>
        <w:t>57</w:t>
        <w:tab/>
        <w:t>FiBr</w:t>
        <w:tab/>
        <w:t>10:36,3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Vilemína  Rieggerová</w:t>
        <w:tab/>
        <w:t>59</w:t>
        <w:tab/>
        <w:t>PgČB</w:t>
        <w:tab/>
        <w:t>12:25,5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Eleonora  Weissová</w:t>
        <w:tab/>
        <w:t>53</w:t>
        <w:tab/>
        <w:t>SoHK</w:t>
        <w:tab/>
        <w:t>12:39,8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Eva  Havlíková</w:t>
        <w:tab/>
        <w:t>56</w:t>
        <w:tab/>
        <w:t>I.PKO</w:t>
        <w:tab/>
        <w:t>15:52,2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00 m : muži Masters C</w:t>
        <w:tab/>
        <w:t>60-69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Vít  Frank</w:t>
        <w:tab/>
        <w:t>51</w:t>
        <w:tab/>
        <w:t>FiBr</w:t>
        <w:tab/>
        <w:t>8:51,0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Richard  Haan</w:t>
        <w:tab/>
        <w:t>49</w:t>
        <w:tab/>
        <w:t>I.PKO</w:t>
        <w:tab/>
        <w:t>9:12,3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Pavel  Kouřil</w:t>
        <w:tab/>
        <w:t>52</w:t>
        <w:tab/>
        <w:t>FiBr</w:t>
        <w:tab/>
        <w:t>9:39,2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Michael  Štěpán</w:t>
        <w:tab/>
        <w:t>43</w:t>
        <w:tab/>
        <w:t>I.PKO</w:t>
        <w:tab/>
        <w:t>9:44,2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>Vladimír  Kolář</w:t>
        <w:tab/>
        <w:t>47</w:t>
        <w:tab/>
        <w:t>I.PKO</w:t>
        <w:tab/>
        <w:t>10:58,2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>Antonín  Pavéska</w:t>
        <w:tab/>
        <w:t>49</w:t>
        <w:tab/>
        <w:t>FiBr</w:t>
        <w:tab/>
        <w:t>11:25,6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>Miroslav  Klečka</w:t>
        <w:tab/>
        <w:t>51</w:t>
        <w:tab/>
        <w:t>KSOPl</w:t>
        <w:tab/>
        <w:t>11:49,1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Miroslav  Hess</w:t>
        <w:tab/>
        <w:t>48</w:t>
        <w:tab/>
        <w:t>I.PKO</w:t>
        <w:tab/>
        <w:t>12:17,6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Jozef  Makai</w:t>
        <w:tab/>
        <w:t>47</w:t>
        <w:tab/>
        <w:t>FiBr</w:t>
        <w:tab/>
        <w:t>12:17,9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50 m : ženy Masters C</w:t>
        <w:tab/>
        <w:t>60-69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Vlasta  Čudanová</w:t>
        <w:tab/>
        <w:t>50</w:t>
        <w:tab/>
        <w:t>FiBr</w:t>
        <w:tab/>
        <w:t>4:53,5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Vladimíra  Fialová</w:t>
        <w:tab/>
        <w:t>47</w:t>
        <w:tab/>
        <w:t>FiBr</w:t>
        <w:tab/>
        <w:t>6:14,7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50 m : muži Masters D</w:t>
        <w:tab/>
        <w:t>70 a více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Bedřich  Hanuš</w:t>
        <w:tab/>
        <w:t>42</w:t>
        <w:tab/>
        <w:t>FiBr</w:t>
        <w:tab/>
        <w:t>4:45,0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Bohumil  Pácl</w:t>
        <w:tab/>
        <w:t>40</w:t>
        <w:tab/>
        <w:t>Haná</w:t>
        <w:tab/>
        <w:t>6:21,4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Lubomír  Valenta</w:t>
        <w:tab/>
        <w:t>41</w:t>
        <w:tab/>
        <w:t>I.PKO</w:t>
        <w:tab/>
        <w:t>6:24,1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Lucien  Hankart</w:t>
        <w:tab/>
        <w:t>37</w:t>
        <w:tab/>
        <w:t>KSOPl</w:t>
        <w:tab/>
        <w:t>8:53,0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>Andrej  Dzuba</w:t>
        <w:tab/>
        <w:t>42</w:t>
        <w:tab/>
        <w:t>FiBr</w:t>
        <w:tab/>
        <w:t>8:53,0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b/>
          <w:bCs/>
          <w:sz w:val="32"/>
          <w:szCs w:val="32"/>
          <w:u w:val="single"/>
        </w:rPr>
        <w:t>100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m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ženy Masters D</w:t>
        <w:tab/>
        <w:t>70 a více le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right" w:pos="5387" w:leader="none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Blanka  Vyskočilová</w:t>
        <w:tab/>
        <w:t>39</w:t>
        <w:tab/>
        <w:t>SoHK</w:t>
        <w:tab/>
        <w:t>3:18,5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 Brně, dne 12.února 2012</w:t>
        <w:tab/>
        <w:tab/>
        <w:t>Mgr. Michal Moravec v.r., ředitel závodu</w:t>
      </w:r>
    </w:p>
    <w:p>
      <w:pPr>
        <w:pStyle w:val="Heading1"/>
        <w:rPr/>
      </w:pPr>
      <w:r>
        <w:rPr/>
        <w:tab/>
        <w:tab/>
        <w:tab/>
        <w:tab/>
        <w:tab/>
        <w:t>Martin Hansgut, vrchní rozhodčí</w:t>
      </w:r>
    </w:p>
    <w:sectPr>
      <w:footerReference w:type="default" r:id="rId2"/>
      <w:type w:val="nextPage"/>
      <w:pgSz w:w="12240" w:h="15840"/>
      <w:pgMar w:left="1985" w:right="1304" w:gutter="0" w:header="0" w:top="340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17:00Z</dcterms:created>
  <dc:creator>SVT BRNO s.r.o.</dc:creator>
  <dc:description/>
  <dc:language>en-US</dc:language>
  <cp:lastModifiedBy>.</cp:lastModifiedBy>
  <cp:lastPrinted>2008-02-10T15:45:00Z</cp:lastPrinted>
  <dcterms:modified xsi:type="dcterms:W3CDTF">2013-03-04T15:14:00Z</dcterms:modified>
  <cp:revision>235</cp:revision>
  <dc:subject/>
  <dc:title>        VÝSLEDKOVÁ  LISTINA  2.MISTROVSTVÍ  ČR  V  ZIMNÍM PLAVÁNÍ 1996.</dc:title>
</cp:coreProperties>
</file>