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ýsledky - Zimní plavání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lkové pořadí oddí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kratka   muži      ženy    veteráni  veteránky celk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. oddílu  poč.bodů  poč.bodů  poč.bodů  poč.bodů  poč.bo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UnBr       5 3634    2   12    2 3024    0    0    9 667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Haná       8  866    5 2061   10 2389    3   63   26 537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1.PKO      4 1577    1  320   22  518    9  649   36 306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oBr       5 2078    1   18    8  258    0    0   14 235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gČB       0    0    1 1654    1   30    0    0    2 168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yPa       2    3    2   33   20  751    8  892   32 167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KSOPl      2   78    1   24   14 1385    1   24   18 15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SoHK       0    0    0    0   14 1403    0    0   14 14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KNá       3  631    0    0   10  623    0    0   13 12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DSFM       2  174    0    0    3  557    1  500    6 12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NHO        2   18    0    0    4 1005    0    0    6 10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KZn       0    0    1   12    5  965    0    0    6  97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iHo       1  768    2  198    0    0    0    0    3  9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AŠMB       0    0    0    0    1  797    0    0    1  79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LoOl       0    0    1  436    1  320    0    0    2  7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VZDK       6  135    0    0    2  293    0    0    8  4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pCho      1   19    0    0    4  237    1   61    6  3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LJi       6  288    2   16    0    0    0    0    8  3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SpPř       0    0    0    0    3  206    1   54    4  2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LoNy       0    0    0    0    3  204    0    0    3  2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JiKŠ       0    0    0    0    1  111    1   57    2  1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JiPK       0    0    1   60    2   51    0    0    3  1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UnOl       0    0    0    0    1  104    0    0    1  1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SCPAP      0    0    0    0    1   97    0    0    1   9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NPaka      5   30    0    0    0    0    0    0    5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SoŽl       3   18    0    0    2   12    0    0    5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FEZKO      0    0    0    0    2   12    0    0    2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SPaka      1    6    0    0    0    0    0    0    1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SoKo       0    0    0    0    1    6    0    0    1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elgi      0    0    0    0    1    0    0    0    1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 e l k e m      10323      4844     15358      2300     32825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6        20       138        25       2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dělené  otužilecké  stup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ži      ženy    veteráni  veteránky celk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t. st. M         7         3        10         3       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t. st. I         4         3        16         0        23</w:t>
      </w:r>
    </w:p>
    <w:p>
      <w:pPr>
        <w:pStyle w:val="Prosttext"/>
        <w:rPr/>
      </w:pPr>
      <w:r>
        <w:rPr>
          <w:rFonts w:eastAsia="MS Mincho;ＭＳ 明朝"/>
        </w:rPr>
        <w:t>ot. st. II        7         3        35         4        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t. st. III      20         4        57        11        9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k. ot.st.     38        13       118        18       1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avců          56        20       138        25       239</w:t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ýsledky - Zimní plavání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řadí mužů do  39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čné                                     rok       otu. celk.</w:t>
      </w:r>
    </w:p>
    <w:p>
      <w:pPr>
        <w:pStyle w:val="Prosttext"/>
        <w:rPr/>
      </w:pPr>
      <w:r>
        <w:rPr>
          <w:rFonts w:eastAsia="MS Mincho;ＭＳ 明朝"/>
        </w:rPr>
        <w:t xml:space="preserve">pořadí    pořadí    titl Příjmení       Jméno          nar.oddíl stu. body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Ing  Mihola         Petr            61 UnBr  M     143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2.      Mgr  Moravec        Michal          58 LoBr  M     130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1.           Makai          Zoltán          76 UnBr  M     12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3.           Pilík          Václav          59 1.PKO M     11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4.           Páč            Miloš           58 SiHo  M      76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5.           Kocián         Petr            62 SKNá  M      6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2.           Piňos          Tomáš           77 Haná  I      26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1.      Ing  Klimeš         Josef           64 LoBr  I      2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- 10.   6.-  7.      Zouhar         Jaroslav        59 Haná  III    212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Štěrba         Michal          60 LoBr  M      2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 2.      Ing  Laštík         Libor           64 DSFM  I      1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1.      MUDr Musil          Tomáš           72 Haná  II     1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     2.           Němec          Libor           68 Haná  II     1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      3.           Bruna          Boris           64 DLJi         1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       8.      Ing  Mik¨ovsk˜      František       58 Haná  I       8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    4.           Muž            Petr            64 1.PKO II      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      5.      Ing  Mrůzek         Alexandr        65 UnBr          6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       6.           Kopřiva        Petr            64 DLJi          6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       3.           Machek         Jan             68 VZSDK III    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       3.           Král           Petr            74 DLJi          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- 22.   9.           Novák          Václav          60 KSOPl II      4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           Král           Kamil           76 DLJi     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       5.           €ernˇk         Jan             73 VZSDK III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       7.           Matjek        Ji©ˇ            63 KSOPl II      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       6.           ›afr nek       Roman           74 VZSDK III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      10.           Vr na          Miroslav        58 SpCho III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- 28.   8.      Mgr  Blatn˜         Richard         64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.           Hole‡ek        Michal          74 1.PKO III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- 33.   9.      Ing  Hota©          Pavel           63 DLJi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- 11. Ing  Rada           Jan             73 Un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zendiuch      David           74 Lo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deman        Petr V.         76 Lo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atloukal      Jakub           77 UnBr     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- 35.  11.- 12.      ›ˇpo¨          V clav          59 NHO            9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›</w:t>
      </w:r>
      <w:r>
        <w:rPr>
          <w:rFonts w:eastAsia="MS Mincho;ＭＳ 明朝"/>
        </w:rPr>
        <w:t>ipo¨          V clav          59 NHO      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- 46.  10.- 12.      Vele           Petr            63 SK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ojta          Jaroslav        65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T˜ml           Hynek           66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-  6.      Sucharda       Zdenˆk          71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rn‡ˇ©         Zdenk          72 S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ybˇral        Michal          72 VZSDK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- 15.      Kracˇk         Petr            73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gan          Josef           73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e‘ek          Michal          76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 vek        Adam            78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     Augusta        Zdenˆk          79 NPaka III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- 49.  13.           Kafka          V clav          60 DLJi           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.           Lustˇk         Libor           64 DSFM          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        Fiala          Jan             80 Han      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- 52.  14.- 15.      Such          Vladimˇr        58 VZSDK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o©ˇnek        V clav          58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.           Hole‡ek        Martin          74 VZSDK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- 56.  16.- 17.      Koutn         Pavel           58 SKN   II       0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›trba         Michal          60 SyPa 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.- 18.      ’ilka          Jan             74 Han   III      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Smi‡ka         Roman           74 Han   III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sledky - Zimnˇ plav nˇ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©adˇ mu‘– nad 39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‡n‚                                     rok       otu. 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©adˇ    po©adˇ    titl P©ˇjmenˇ       Jm‚no          nar.oddil stu. body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     Haan           Richard         49 UnBr  M     12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1.      MUDr Makai          Jozef           47 UnBr  M     119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2.           Duch ‡ek       Oldřich         50 SoHK  M      87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3.           žezanina       Rudolf          49 SKZn  M      7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2.           ›tp n         Michael         43 A›MB  M      7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1.           P cl           Bohumil         40 Han   M      57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1.      Ing  Neumann        Pavel           37 DSFM  M      47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1.           Nasavrck      Ladislav        27 NHO   M      47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2.      Mgr  Jurnˇk         Jan             36 Han   I      4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3.           ›ulc           P©emysl         47 SyPa  M      4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 4.           Pospˇ¨il       Jan             51 Han   I      4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1.           K¨anda         Milan           56 KSOPl I      3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     2.      Mgr  Kom rek        Vladimˇr    CSc 53 1.PKO I      2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      5.           Vokurka        Old©ich         52 KSOPl I      27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       6.           Novotn˜        Ivan            48 Han   I      26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    4.           Nedvˆd         Karel           43 KSOPl I      2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      7.           Holek          Franti¨ek       50 NHO   I      25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       8.           Vesel˜         Jan             50 SKN   I      2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       2.      Dr.I Nicek          Ladislav        13 LoOl  II     2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       5.           €ech           Svatopluk       47 Han   II     20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       3.           Je‘ek          Josef           54 VZSDK II     19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       9.           ›ev‡ˇk         Milo¨           52 Han   M      18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       6.           Blaschke       Pavel           44 NHO   II     17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      10.           Fischer        Pavel           49 SpP©  II     1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       4.           Flori n        Josef           55 Han   I      15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       2.           Sedl ‡ek       Rudolf          39 SKN   I      1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- 28.   7.      Ing  Vituj          Pavel           45 KSOPl II     13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           Jelˇnek        Jaroslav        51 SpCho I      1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       3.      Ing  Lavi‡ka        Milan           35 SKN   II     1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      12.           Kube¨          Jan             52 LoBr  II     1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       8.           Hvzda         Rudolf          47 KSOPl II     1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       3.      Ing  Vˆ‘ensk˜       Du¨an           25 UnOl  II     1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       4.           Brustmann      Jaroslav        27 JiK›  II     1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      13.           Kosa©          Franti¨ek       48 SCPAP I       9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       9.           Pelech         Lubomˇr         46 SKZn  II      9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      14.           Tom ¨ek        Vratislav       50 KSOPl I       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       5.           Syrov         Old©ich         27 LoNy  II      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       3.           Hanu¨          Bed©ich         42 LoBr  I       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       5.           ›tp nek       Ladislav        55 SoHK  III     7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- 41.   1.           Krasuck       Antonˇn         31 SKN   II      6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.           V ¤a           Jaroslav        51 LoNy  II      6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       4.      Ing  Boh ‡          Stanislav       35 SoHK  III     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- 44.   6.-  7.      Michal         Zdenk          56 KSOPl II      6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tu¨il        Vladimˇr        56 SyPa  III     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       6.           Pap k          Jaroslav        27 SyPa  II      6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       7.      Mgr  Pokorn˜        Emil            21 VZSDK III    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- 48.  10.           Vale¨          Karel           47 SoHK  III     5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.           ›moldas        Ivan            48 NHO   III     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      17.      Ing  Zelba          Josef           48 SoHK  III     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       8.           Malina         Jaroslav        56 DSFM  II      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       9.           Pol k          Jaroslav        56 JiPK  II 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       2.           Novotn        Josef           29 SpCho III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- 54.   8.      Ing  Soukup         Ji©ˇ            27 SoHK  III     3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Ing  Zˇtko          Josef           36 SyPa  II 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       3.      Ing  Svoboda        Milan           29 SpP©  II      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- 59.   6.           Tom ¨ek        Eduard          36 DSFM  III    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      Ing  Svoboda        Petr        CSc 45 1.PKO II     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.- 11.      Nutil          Miroslav        53 PgZ€B II    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esel         Jaroslav        57 LoBr  II 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       4.           Gaudl          Vladislav       38 SoHK     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- 62.   9.           Dole‘al        Jaroslav        26 SpCho III     2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           Farka¨         Stanislav       53 SyPa  III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- 65.  10.      Ing  Drobˇlek       Vladimˇr        23 SyPa          2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.           ’ k            Josef           51 SyPa          2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.           ›ejna          Ji©ˇ            55 SpCho    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- 77.  11.      Dr.I Kraus          Vlastislav  CSc 23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-  5. Ing  Venkrbec       Jan         CSc 29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hl           Franti¨ek       32 KSOPl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.           Zima           Otakar          36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-  7.      ›oun           Ota             38 1.PKO III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   Nov k          Jan         ZMS 42 1.PKO I  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Kalivoda       Jan             42 1.PKO II      1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- 16.      ›krob nek      Josef           43 LoBr  III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Charbusk˜      Vladislav       44 SoHK        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inzl         Milan           45 SKN   III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   Steuer         Bed©ich         46 SoHK  II    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esel         Josef           47 KSOPl II 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- 80.   8.           žebˇ‡ek        Ji©ˇ            33 SKN   III     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.           Jirou¨ek       Josef           50 SKN   II      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.           Baracz         Josef           56 SyPa  III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      17.           Bladsk        Ji©ˇ            44 KSOPl III     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- 88.  12.           Ka¨parovsk    Franti¨ek       21 SoHK  III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-  7.      ›afa©ˇk        Milan           30 LoBr  II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enclovsk     Franti¨ek   ZMS 32 SpP©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-  9. Ing  P ‡            Jaroslav        40 1.PKO II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‡ka          Zbynˆk          41 SyPa          1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.- 16.      Dubov˜         Milan           56 SKZn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val         Pavel           57 KSOPl III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      13.           Hrdina         Jaroslav        27 SyPa         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      18.           Ohlˇdal        Josef           46 Han   III    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- 92.  10.           Saka©          Milo¨           40 SyPa           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.           Linhart        Milo¨           44 SKN   III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-124.  14.- 16.      Matsek        Jan             17 SyPa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adlec         Ji©ˇ            21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alen‡ˇk       Jaroslav        25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- 10.      Vol k          Ji©ˇ            31 LoBr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Kocan          Bed©ich     CSc 32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dek          Alois           32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.- 13.      Vondr k        Stanislav       34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up           Jaromˇr         34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©ivonoska     Josef           35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   Fischer        Stanislav   CSc 36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povsk       Zdenk          37 1.P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- 14.      Pospˇ¨il       Old©ich         38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rejsa         Josef           38 FEZ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ubˇ‡ek        V clav          39 SoKo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noflˇ‡ek      Ludk           40 1.P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.- 24.      Va¤ous         Zdenk          43 LoNy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ocourek       Franti¨ek       43 Ha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mek          Ji©ˇ            45 SK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©ˇk         Josef           45 SoHK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emi ¨        Du¨an           47 1.P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.- 23.      Vale¨          V clav          48 KSOPl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ro¨          Franti¨ek       52 SKZn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Dr Mor vek        Ji©ˇ            52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ule          Josef           52 FEZ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.- 24. Mgr  Sas            Ji©ˇ            53 Ha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asta          Jaroslav        53 SKZn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eiss          Josef           54 SoHK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oll r         Jan             55 KSOPl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ti¤ k       Ji©ˇ            55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us            Stanislav       55 KSOPl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pt k         Jan             56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char       Franti¨ek       57 JiPK  III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5.-126.  25.- 26.      Moravec        Milan           43 SoHK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ovsk˜       Josef           47 SoHK   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7.-134.  17.- 18.      R–‘i‡ka        Bohdan          25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f           Josef           27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      MUDr Trejbal        Miroslav        32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.- 16. MUDr Danielka       Jaroslav        40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Burian         V clav          41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.- 29.      Jir k          Jaromˇr         43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ika           Karel           43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alda          Ji©ˇ            47 SyPa  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5.-138.  19.           Holi¨          Ladislav        25 LoBr  II 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           Hejral         Jaroslav        31 SKN  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.           Hankart        Lucien          37 Belgi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0.           €ada           Jan             46 LoBr  III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ěkové skupiny do 44,49,54,59,64,69 a nad 70 včetně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sledky - Zimnˇ plav nˇ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©adˇ ‘en  do  39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‡n‚                                     rok       otu. 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©adˇ    po©adˇ    titl P©ˇjmenˇ       Jm‚no          nar.oddil stu. body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Ing  Vyml tilov     Dagmar          72 Han   M     126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1.      Ing  Rieggerov      Vilemˇna        59 PgZ€B M     12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1.           Zbo©ilov       Dana            75 Han   M      6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1.           Kvapilov       Hana            64 LoOl  I      4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2.           Pourov         Al‘bta         60 1.PKO II     2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3.           Zerz nkov      Jindra          58 SiHo  I      19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2.           Grossov        Michaela        70 Han   I       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2.           Sva‡inkov      Eva             67 JiPK          6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4.           Stojanov       Lenka           62 Han   II 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5.           T–mov          Jaroslava       61 KSOPl III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 2.           ›imkov         Alena           75 SyPa  III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6.           Reichov        Ivana           61 LoBr  III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- 17.   7.           Otrubov        Zuzana          60 Han 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Kloudov        Hana            66 SKZn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-  4.      Sta¤kov        Miroslava       75 SyPa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yoriov        Jitka           76 UnBr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     Kodysov        Petra           79 DLJi     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       3.           Pudilov        Jana            72 SiHo  III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       4.           Kop©ivov       Jana            66 DLJi     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       5.           Mikul ¨kov     Jana            73 UnBr  II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ˆkov‚ skupiny do 18,24,29,34,39 let</w:t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˜sledky - Zimnˇ plav nˇ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©adˇ ‘en  nad 39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‡n‚                                     rok       otu. celk.</w:t>
      </w:r>
    </w:p>
    <w:p>
      <w:pPr>
        <w:pStyle w:val="Prosttext"/>
        <w:rPr/>
      </w:pPr>
      <w:r>
        <w:rPr>
          <w:rFonts w:eastAsia="MS Mincho;ＭＳ 明朝"/>
        </w:rPr>
        <w:t xml:space="preserve">po©adˇ    po©adˇ    titl P©ˇjmenˇ       Jm‚no          nar.oddil stu. body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     žezaninov      Zdena           49 SyPa  M      7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2.           Skorov        Helena          52 DSFM  M      5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1.           Vajdov         Miloslava       30 1.PKO M      39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1.      Mgr  Zelenkov       Emma            36 1.PKO II     1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1.           Brustmannov    Stanislava      39 JiK›  II      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1.           Svobodov       Libu¨e          46 SpP©  II      5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1.           Novotn         Drahu¨e         23 SpCho III     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2.           H jkov         Ji©ina          41 SyPa  III     4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3.           Nˆmcov         Jana            41 Han   III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2.           Andrlˇkov      Ji©ina          37 KSOPl II 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- 12.   2.           Nov kov        Ji©ina          26 SyPa    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Janˇkov        Jaroslava       37 1.PKO III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     3.           ’ kov          Zdena           51 SyPa     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- 17.   4.           Houfov         Bo‘ena          37 SyPa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           Wd˘wkov        Vra            39 Han   III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-  5.      Sta¤kov        Jaroslava       49 SyPa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rankov        Anna            51 Han      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- 19.   3.           ›ulcov         Anna            22 1.PKO III      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     Pato‡kov       Milena          33 1.PKO III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- 23.   2.           €ern           Bo‘ena          30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     Turkov         Marie           38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           Lazarov        Emilie          52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     Hrube¨ov       Ad‚la           57 1.PKO III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- 25.   6.           Vlachov        Hana            34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      Ing  Tauferov       Jitka           41 SyPa  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ˆkov‚ skupiny do 44,49,54,59,64,69 a nad 70 v‡etnˆ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sledky - Zimnˇ plav nˇ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lkov‚ po©adˇ mu‘–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‡n‚                                     rok       otu. 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©adˇ    po©adˇ    titl P©ˇjmenˇ       Jm‚no          nar.oddil stu. body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Ing  Mihola         Petr            61 UnBr  M     143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2.      Mgr  Moravec        Michal          58 LoBr  M     130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1.           Makai          Zolt n          76 UnBr  M     125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1.           Haan           Richard         49 UnBr  M     12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1.      MUDr Makai          Jozef           47 UnBr  M     119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3.           Pilˇk          V clav          59 1.PKO M     11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2.           Duch ‡ek       Old©ich         50 SoHK  M      87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4.           P ‡            Milo¨           58 SiHo  M      76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3.           žezanina       Rudolf          49 SKZn  M      7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2.           ›tˆp n         Michael         43 A›MB  M      7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 5.           Koci n         Petr            62 SKN   M      6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1.           P cl           Bohumil         40 Han   M      57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     1.      Ing  Neumann        Pavel           37 DSFM  M      47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      1.           Nasavrck˜      Ladislav        27 NHO   M      47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       2.      Mgr  Jurnˇk         Jan             36 Han   I      4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    3.           ›ulc           P©emysl         47 SyPa  M      4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      4.           Pospˇ¨il       Jan             51 Han   I      4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       1.           K¨anda         Milan           56 KSOPl I      3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       2.      Mgr  Kom rek        Vladimˇr    CSc 53 1.PKO I      2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       5.           Vokurka        Old©ich         52 KSOPl I      27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- 22.   6.           Novotn        Ivan            48 Han   I      26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        Pi¤os          Tom ¨           77 Han   I      26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       4.           Nedvˆd         Karel           43 KSOPl I      2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       7.           Holek          Franti¨ek       50 NHO   I      25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       1.      Ing  Klime¨         Josef           64 LoBr  I      25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       8.           Vesel˜         Jan             50 SKN   I      2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       2.      Dr.I Nicek          Ladislav        13 LoOl  II     2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- 29.   6.-  7.      Zouhar         Jaroslav        59 Han   III    212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›tˆrba         Michal          60 LoBr  M      2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       5.           €ech           Svatopluk       47 Han   II     20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       3.           Je‘ek          Josef           54 VZSDK II     19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       9.           ›ev‡ˇk         Milo¨           52 Han   M      18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       6.           Blaschke       Pavel           44 NHO   II     17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       2.      Ing  La¨tˇk         Libor           64 DSFM  I      1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      10.           Fischer        Pavel           49 SpP©  II     1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       4.           Flori n        Josef           55 Han   I      15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- 38.   2.           Sedl ‡ek       Rudolf          39 SKN   I      15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MUDr Musil          Tom ¨           72 Han   II     1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       2.           Nˆmec          Libor           68 Han   II     1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- 41.   7.      Ing  Vituj          Pavel           45 KSOPl II     13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           Jelˇnek        Jaroslav        51 SpCho I      1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       3.           Bruna          Boris           64 DLJi         1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       3.      Ing  Lavi‡ka        Milan           35 SKN   II     1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      12.           Kube¨          Jan             52 LoBr  II     1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       8.           Hvˆzda         Rudolf          47 KSOPl II     1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       3.      Ing  Vˆ‘ensk˜       Du¨an           25 UnOl  II     1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       4.           Brustmann      Jaroslav        27 JiK›  II     1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      13.           Kosa©          Franti¨ek       48 SCPAP I       9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       9.           Pelech         Lubomˇr         46 SKZn  II      9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      14.           Tom ¨ek        Vratislav       50 KSOPl I       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       5.           Syrov         Old©ich         27 LoNy  II      9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       8.      Ing  Mik¨ovsk˜      Franti¨ek       58 Han   I       8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       3.           Hanu¨          Bed©ich         42 LoBr  I       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       5.           ›tˆp nek       Ladislav        55 SoHK  III     7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       4.           Mu‘            Petr            64 1.PKO II      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- 57.   1.           Krasuck       Antonˇn         31 SKN   II      6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.           V ¤a           Jaroslav        51 LoNy  II      6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       4.      Ing  Boh ‡          Stanislav       35 SoHK  III     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- 60.   6.-  7.      Michal         Zdenˆk          56 KSOPl II      6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tu¨il        Vladimˇr        56 SyPa  III     6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       5.      Ing  Mr–zek         Alexandr        65 UnBr          6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       6.           Pap k          Jaroslav        27 SyPa  II      6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       6.           Kop©iva        Petr            64 DLJi          6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- 65.   7.      Mgr  Pokorn˜        Emil            21 VZSDK III     6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Machek         Jan             68 VZSDK III    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- 67.  10.           Vale¨          Karel           47 SoHK  III     5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.           ›moldas        Ivan            48 NHO   III     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      17.      Ing  Zelba          Josef           48 SoHK  III     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       8.           Malina         Jaroslav        56 DSFM  II      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       9.           Pol k          Jaroslav        56 JiPK  II      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       3.           Kr l           Petr            74 DLJi          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       2.           Novotn˜        Josef           29 SpCho III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- 74.   9.           Nov k          V clav          60 KSOPl II      4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           Kr l           Kamil           76 DLJi     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- 77.   8.      Ing  Soukup         Ji©ˇ            27 SoHK  III     3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Ing  Zˇtko          Josef           36 SyPa  II      3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     €ernˇk         Jan             73 VZSDK III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- 79.   3.      Ing  Svoboda        Milan           29 SpP©  II      3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.           Matjek        Ji©ˇ            63 KSOPl II      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- 83.   6.           Tom ¨ek        Eduard          36 DSFM  III    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      Ing  Svoboda        Petr        CSc 45 1.PKO II     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.- 11.      Nutil          Miroslav        53 PgZ€B II    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esel         Jaroslav        57 LoBr  II     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       4.           Gaudl          Vladislav       38 SoHK         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- 86.   9.           Dole‘al        Jaroslav        26 SpCho III     2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           Farka¨         Stanislav       53 SyPa  III     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       6.           ›afr nek       Roman           74 VZSDK III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- 90.  10.      Ing  Drobˇlek       Vladimˇr        23 SyPa          2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.           ’ k            Josef           51 SyPa          2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.           ›ejna          Ji©ˇ            55 SpCho    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      10.           Vr na          Miroslav        58 SpCho III    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-105.  11.      Dr.I Kraus          Vlastislav  CSc 23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-  5. Ing  Venkrbec       Jan         CSc 29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hl           Franti¨ek       32 KSOPl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.           Zima           Otakar          36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-  7.      ›oun           Ota             38 1.PKO III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   Nov k          Jan         ZMS 42 1.PKO I  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Kalivoda       Jan             42 1.PKO II      1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- 16.      ›krob nek      Josef           43 LoBr  III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Charbusk˜      Vladislav       44 SoHK        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inzl         Milan           45 SKN   III     1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   Steuer         Bed©ich         46 SoHK  II      1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esel˜         Josef           47 KSOPl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      Mgr  Blatn˜         Richard         64 1.PKO II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.           Hole‡ek        Michal          74 1.PKO III    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6.-108.   8.           žebˇ‡ek        Ji©ˇ            33 SKN   III     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.           Jirou¨ek       Josef           50 SKN   II      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.           Baracz         Josef           56 SyPa  III    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9.       17.           Bladsk        Ji©ˇ            44 KSOPl III    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0.-121.  12.           Ka¨parovsk    Franti¨ek       21 SoHK  III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-  7.      ›afa©ˇk        Milan           30 LoBr  II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enclovsk˜     Franti¨ek   ZMS 32 SpP©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-  9. Ing  P ‡            Jaroslav        40 1.PKO II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‡ka          Zbynˆk          41 SyPa          1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.- 16.      Dubov˜         Milan           56 SKZn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val         Pavel           57 KSOPl III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.      Ing  Hota©          Pavel           63 DLJi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- 11. Ing  Rada           Jan             73 Un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zendiuch      David           74 Lo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deman        Petr V.         76 Lo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atloukal      Jakub           77 UnBr         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2.       13.           Hrdina         Jaroslav        27 SyPa         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3.       18.           Ohlˇdal        Josef           46 Han   III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4.-127.  10.           Saka©          Milo¨           40 SyPa           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.           Linhart        Milo¨           44 SKN   III      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- 12.      ›ˇpo¨          V clav          59 NHO            9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›</w:t>
      </w:r>
      <w:r>
        <w:rPr>
          <w:rFonts w:eastAsia="MS Mincho;ＭＳ 明朝"/>
        </w:rPr>
        <w:t>ipo¨          V clav          59 NHO    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8.-170.  14.- 16.      Matsek        Jan             17 SyPa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adlec         Ji©ˇ            21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alen‡ˇk       Jaroslav        25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.- 10.      Vol k          Ji©ˇ            31 LoBr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Kocan          Bed©ich     CSc 32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dek          Alois           32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.- 13.      Vondr k        Stanislav       34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up           Jaromˇr         34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©ivonoska     Josef           35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   Fischer        Stanislav   CSc 36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povsk˜       Zdenˆk          37 1.P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- 14.      Pospˇ¨il       Old©ich         38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rejsa         Josef           38 FEZ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ubˇ‡ek        V clav          39 SoKo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noflˇ‡ek      Ludk           40 1.P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.- 24.      Va¤ous         Zdenk          43 LoNy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ocourek       Franti¨ek       43 Ha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mek          Ji©ˇ            45 SK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©ˇk         Josef           45 SoHK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emi ¨        Du¨an           47 1.P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.- 23.      Vale¨          V clav          48 KSOPl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ro¨          Franti¨ek       52 SKZn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Dr Mor vek        Ji©ˇ            52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ule          Josef           52 FEZKO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.- 24. Mgr  Sas            Ji©ˇ            53 Ha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asta          Jaroslav        53 SKZn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eiss          Josef           54 SoHK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oll r         Jan             55 KSOPl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ti¤ k       Ji©ˇ            55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us            Stanislav       55 KSOPl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ipt k         Jan             56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char       Franti¨ek       57 JiPK 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.- 12.      Vele           Petr            63 SKN 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ojta          Jaroslav        65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T˜ml           Hynek           66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-  6.      Sucharda       Zdenˆk          71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rn‡ˇ©         Zdenk          72 S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ybˇral        Michal          72 VZSDK III      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- 15.      Kracˇk         Petr            73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gan          Josef           73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e‘ek          Michal          76 NPaka III      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 vek        Adam            78 So’l 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     Augusta        Zdenˆk          79 NPaka III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1.-175.  25.- 26.      Moravec        Milan           43 SoHK           4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ovsk˜       Josef           47 SoHK           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.           Kafka          V clav          60 DLJi           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.           Lustˇk         Libor           64 DSFM          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        Fiala          Jan             80 Han            4</w:t>
      </w:r>
    </w:p>
    <w:p>
      <w:pPr>
        <w:pStyle w:val="Prosttext"/>
        <w:rPr/>
      </w:pPr>
      <w:r>
        <w:rPr>
          <w:rFonts w:eastAsia="MS Mincho;ＭＳ 明朝"/>
        </w:rPr>
        <w:t>176.-186.  17.- 18.      R–‘i‡ka        Bohdan          25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f           Josef           27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      MUDr Trejbal        Miroslav        32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.- 16. MUDr Danielka       Jaroslav        40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Burian         V clav          41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.- 29.      Jir k          Jaromˇr         43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ika           Karel           43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alda          Ji©ˇ            47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.- 15.      Such          Vladimˇr        58 VZSDK          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o©ˇnek        V clav          58 SyPa          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.           Hole‡ek        Martin          74 VZSDK          3</w:t>
      </w:r>
    </w:p>
    <w:p>
      <w:pPr>
        <w:pStyle w:val="Prosttext"/>
        <w:rPr/>
      </w:pPr>
      <w:r>
        <w:rPr>
          <w:rFonts w:eastAsia="MS Mincho;ＭＳ 明朝"/>
        </w:rPr>
        <w:t>187.-194.  19.           Holi¨          Ladislav        25 LoBr  II 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           Hejral         Jaroslav        31 SKN  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.           Hankart        Lucien          37 Belgi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0.           €ada           Jan             46 LoBr 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.- 17.      Koutn˜         Pavel           58 SKN   II       0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g  ›tˆrba         Michal          60 SyPa  III     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.- 18.      ’ilka          Jan             74 Han   III      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mi‡ka         Roman           74 Han   III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ˆk. skupiny do 18,24,29,34,39,44,49,54,59,64,69 a nad 70 v‡etnˆ</w:t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sledky - Zimnˇ plav nˇ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lkov‚ po©adˇ ‘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‡n‚                                     rok       otu. 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©adˇ    po©adˇ    titl P©ˇjmenˇ       Jm‚no          nar.oddil stu. body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Ing  Vyml tilov     Dagmar          72 Han   M     126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1.      Ing  Rieggerov      Vilemˇna        59 PgZ€B M     12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1.           žezaninov      Zdena           49 SyPa  M      7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1.           Zbo©ilov       Dana            75 Han   M      63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2.           Skorov        Helena          52 DSFM  M      5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1.           Kvapilov       Hana            64 LoOl  I      4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1.           Vajdov         Miloslava       30 1.PKO M      39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2.           Pourov         Al‘bˆta         60 1.PKO II     2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3.           Zerz nkov      Jindra          58 SiHo  I      1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1.      Mgr  Zelenkov       Emma            36 1.PKO II     1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 2.           Grossov        Michaela        70 Han   I       8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2.           Sva‡inkov      Eva             67 JiPK         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     1.           Brustmannov    Stanislava      39 JiK›  II      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      1.           Svobodov       Libu¨e          46 SpP©  II      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       4.           Stojanov       Lenka           62 Han   II      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    1.           Novotn         Drahu¨e         23 SpCho III     4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      2.           H jkov         Ji©ina          41 SyPa  III     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       3.           Nˆmcov         Jana            41 Han   III    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- 20.   2.           Andrlˇkov      Ji©ina          37 KSOPl II      2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     T–mov          Jaroslava       61 KSOPl III     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       2.           ›imkov         Alena           75 SyPa  III     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- 24.   2.           Nov kov        Ji©ina          26 SyPa     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Janˇkov        Jaroslava       37 1.PKO III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           Reichov        Ivana           61 LoBr  III     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       3.           ’ kov          Zdena           51 SyPa          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- 34.   4.           Houfov         Bo‘ena          37 SyPa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           Wd˘wkov        Vra            39 Han   III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-  5.      Sta¤kov        Jaroslava       49 SyPa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rankov        Anna            51 Han 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.           Otrubov        Zuzana          60 Han 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Kloudov        Hana            66 SKZn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-  4.      Sta¤kov        Miroslava       75 SyPa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yoriov        Jitka           76 UnBr    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     Kodysov        Petra           79 DLJi     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- 36.   3.           ›ulcov         Anna            22 1.PKO III      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     Pato‡kov       Milena          33 1.PKO III      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- 41.   2.           €ern           Bo‘ena          30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           Turkov         Marie           38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           Lazarov        Emilie          52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        Hrube¨ov       Ad‚la           57 1.PKO III     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Pudilov        Jana            72 SiHo  III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       4.           Kop©ivov       Jana            66 DLJi          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- 44.   6.           Vlachov        Hana            34 SyPa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.      Ing  Tauferov       Jitka           41 SyPa     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       5.           Mikul ¨kov     Jana            73 UnBr  II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k. skupiny do 18,24,29,34,39,44,49,54,59,64,69 a nad 70 v‡etn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sledky - Zimnˇ plav nˇ  96/9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Po©adˇ jednotlivc– v oddˇle LoBr </w:t>
      </w:r>
    </w:p>
    <w:p>
      <w:pPr>
        <w:pStyle w:val="Prosttext"/>
        <w:rPr/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.    skute‡n‚                                     rok       otu. 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©adˇ    po©adˇ    titl P©ˇjmenˇ       Jm‚no          nar.oddil stu. body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1.      Mgr  Moravec        Michal          58 LoBr  M     130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1.      Ing  Klime¨         Josef           64 LoBr  I      2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2.      Ing  ›tˆrba         Michal          60 LoBr  M      2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1.           Kube¨          Jan             52 LoBr  II     1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1.           Hanu¨          Bed©ich         42 LoBr  I       8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1.           Vesel˜         Jaroslav        57 LoBr  II      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-  8.   1.           ›krob nek      Josef           43 LoBr  III     1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        Reichov        Ivana           61 LoBr  III     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- 11.   1.           ›afa©ˇk        Milan           30 LoBr  II      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-  2.      Szendiuch      David           74 LoBr          1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ideman        Petr V.         76 LoBr         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2.           Vol k          Ji©ˇ            31 LoBr  III     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- 14.   1.           Holi¨          Ladislav        25 LoBr  II       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        €ada           Jan             46 LoBr  III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41:00Z</dcterms:created>
  <dc:creator> Bc. Kamila Svobodová</dc:creator>
  <dc:description/>
  <dc:language>en-US</dc:language>
  <cp:lastModifiedBy> Bc. Kamila Svobodová</cp:lastModifiedBy>
  <dcterms:modified xsi:type="dcterms:W3CDTF">2002-02-20T16:49:00Z</dcterms:modified>
  <cp:revision>4</cp:revision>
  <dc:subject/>
  <dc:title>                 Výsledky - Zimní plavání  96/97</dc:title>
</cp:coreProperties>
</file>