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/>
          <w:b/>
          <w:bCs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573595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Udělené výkonnostní otužilecké stupně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muži       ženy     masters-i  masters-y  celk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ýk.st. M         15          3         35          7         6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ýk.st. I         13          2         22          5         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ýk.st. II        21          6         37         12         7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ýk.st. III       13         11         41         10         7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celk.výk.st.      62         22        135         34        25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avců          119         37        201         52        4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lkové pořadí oddílů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kratka    muži       ženy     masters-i  masters-y  celkem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ř. oddílu   poč. bodů  poč. bodů  poč. bodů  poč. bodů  poč. bodů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FiBr      14  4100    8  3736   15 23028    7  7589   44 3845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I.PKO     13  7993    4  1908   39 22419    9   624   65 329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SpPř       7 12205    1    20    6  6151    1    50   15 1842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KSOPl      2   347    0     0   18  9479    7  2582   27 1240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SKNá      12  6201    2    28    7  1285    3   386   24  790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LoBr      10    78    3    10   11  4745    4  2524   28  735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SoHK       3   895    2   264   11  5653    4   291   20  710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KLM        2  3684    3  2716    2    40    2   195    9  663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UnBr       1  3728    1   482    0     0    0     0    2  42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Haná       3   892    1    49   11  2853    3   325   18  411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UnOl       0     0    0     0    3  3880    0     0    3  388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PKZá       2  1668    1   292    1   229    0     0    4  218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SoNP       9   926    0     0    2  1232    0     0   11  21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JPK        2   217    0     0    6  1913    0     0    8  21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PgČB       0     0    0     0    2    43    1  1306    3  134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DSFM       0     0    0     0    3   397    1   709    4  110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Boh        3   750    0     0    0     0    0     0    3   7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KomBr      1   258    2   485    0     0    0     0    3   74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SyPa       1    98    0     0    9   309    3    42   13   44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KPSOp      0     0    0     0    1   369    0     0    1   36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SpCh       3    29    0     0    3   224    1    77    7   3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SiHo       0     0    0     0    3   148    1    57    4   2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TJTá       0     0    2    63    2    75    0     0    4   13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. VZDK       0     0    0     0    2    78    0     0    2    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 LoOl       2     4    0     0    2    37    0     0    4    4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. SKZn       1     6    0     0    2    20    1     6    4    3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 PKVM       0     0    0     0    1    22    0     0    1    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8. SCPAP      1     0    2    18    0     0    0     0    3    18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 LoNy       0     0    0     0    1     5    0     0    1     5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okračování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kratka    muži       ženy     masters-i  masters-y  celkem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ř. oddílu   poč. bodů  poč. bodů  poč. bodů  poč. bodů  poč. bodů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.            2     0    0     0    0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. Berli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. Blans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3. Brno       1     0    0     0    4     0    2     0    7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4. Chomu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5. Fr.Lá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. Katow      0     0    2     0    1     0    0     0    3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7. KoBř 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8. KČTNe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9. LMB  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0. Lanšk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1. Lukov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2. Lužic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3. Mocht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4. N.Hro      1     0    0     0    1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5. Nácho      3     0    3     0    2     0    1     0    9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6. Olomo      3     0    0     0    0     0    0     0    3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7. Otrok      2     0    0     0    0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8. PKPří      1     0    0     0    2     0    0     0    3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9. Plzeň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0. Praha      1     0    0     0    3     0    0     0    4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1. Prost      2     0    0     0    2     0    0     0    4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2. Roudn      0     0    0     0    2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3. Senec      1     0    0     0    1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4. Slove      1     0    0     0    1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5. Strak      0     0    0     0    5     0    0     0    5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6. Studé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7. Suchd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8. Telč 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9. TýSáz      0     0    0     0    1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0. Třebí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1. Uh.Br      2     0    0     0    0     0    0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2. Vodňa      0     0    0     0    1     0    1     0    2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3. Vyško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4. Č.Kos      0     0    0     0    1     0    0     0    1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5. Ústí       1     0    0     0    0     0    0     0    1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C e l k e m       44079      10071      84634      16763     15554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19         37        201         52        4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WW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lkové pořadí mužů – 20 nej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Čech David                85 UnBr   M    2801  372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Mgr Váně Jan                  60 FiBr   M    2743  35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1.          Zaoral Vlastimil ml       91 SpPř   M    2693  427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1.          Zaoral Vlastimil st       68 SpPř   M    2665  35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2.          Goebel Adolf              81 SpPř   M    2541  33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1.      Ing Mihola Petr               61 FiBr   M    2500  34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1.          Nezhyba Miroslav          79 SpPř   M    2447  35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2.      Ing Hrbata Vladimír           62 FiBr   M    2401  28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2.      Mgr Moravec Michal            58 LoBr   M    2387  35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1.          Neuman Jiří               74 KLM    M    2347  36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2.      Ing Kocánek Tomáš             70 KSOPl  M    2340  326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1.      Ing Frank Vít                 51 FiBr   M    2309  260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3.          Beneš Jiří                66 UnOl   M    223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3.      Mgr Kuřina Jiří               60 SoHK   M    2050  317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 3.      Ing Vaniš Petr                64 KSOPl  M    19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 1.          Štěpán Michael            43 I.PKO  M    1919  27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2.          Bright Jack               79 I.PKO  M    1879  218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4.          Valeš Jiří                64 FiBr   M    1828  206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3.          Červený Matěj             77 I.PKO  M    1775  208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1.          Haan Richard              49 I.PKO  M    1737  17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. skupiny do 17,24,29,34,39,44,49,54,59,64,69 a nad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WW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lkové pořadí žen – 20 nej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Mgr Pacáková Lenka            66 FiBr   M    2522  28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    Pálková Barbora           78 KLM    M    2048  27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1.      Ing Čudanová Vlasta           50 LoBr   M    1947  25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1.          Matýšková Hana            64 FiBr   M    1673  19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1.          Štočková Lenka            81 I.PKO  M    1341  17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1.          Kouřilová Sylva           57 FiBr   M    1230  12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2.      Ing Rieggerová Vilemína       59 PgČB   M    1195  130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2.      Ing Pročková Dana             79 FiBr   I    11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3.      Ing Pokorná Helena            78 FiBr   I     9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2.          Fialová Vladimíra         47 FiBr   I     929   9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2.          Tůmová Jaroslava          61 KSOPl  M     92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3.          Kimlová Hana              65 KSOPl  M     83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2.          Matuštíková Svaťka        82 FiBr   M     7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2.          Němčíková Daniela         70 DSFM   I     7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 1.          Sýkorová Helena           52 KSOPl  I     642   69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 1.          Hegyiová Alena            87 UnBr         4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1.          Diatková Kristýna         94 KomBr        44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2.          Kleknerová Tereza         87 FiBr         4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3.          Seidlová Ilona            57 SKNá   II    340   371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4.     MUDr Ottová Eva                61 FiBr   II    32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. skupiny do 17,24,29,34,39,44,49,54,59,64,69 a nad 69 let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dorostenců 15- 17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Tichý Jan                 94 FiBr   II    454   50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    Zaoral Jaroslav           93 SpPř   II    4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3.          Havlíček Miloš ml         93 JPK    II    2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4.          Valášek Jiří              93 SKNá           2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5.          Cöger Martin              94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á skupina do 17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Pořadí mužů  18- 39 let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Čech David                85 UnBr   M    2801  372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    Zaoral Vlastimil ml       91 SpPř   M    2693  427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2.          Goebel Adolf              81 SpPř   M    2541  33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1.          Nezhyba Miroslav          79 SpPř   M    2447  35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1.          Neuman Jiří               74 KLM    M    2347  36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2.          Bright Jack               79 I.PKO  M    1879  218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3.          Červený Matěj             77 I.PKO  M    1775  208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4.          Bárta Martin              80 SKNá   M    1676  187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2.      Ing Trebichavský Pavel        73 SKNá   I    1550  156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2.          Mihola Václav             90 FiBr   M    148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5.          Machálek Richard          77 I.PKO  M    135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6.          Štencl Milan              76 PKZá   I    108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7.          Lampa Andrzej             76 SKNá   I    104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8.          Kubica Artur              76 SKNá   I     90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 3.          Holý Jan                  81 SoHK   M     86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 4.      Mgr Zelený Rostislav          82 FiBr   II    70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3.     JUDr Prokop Tomáš              75 I.PKO  I     655   65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4.          Pořízka Petr              75 Haná   II    6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9.          Švorčík Petr              76 PKZá   I     58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5.          Naziemec Leszek           74 SKNá   II    54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      6.      Ing Schut Petr                73 I.PKO  M     4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     10.      Mgr Zahradníček Oldřich       78 I.PKO  M     4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      7.          Pačesný Václav            71 SoNP   I     43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.       3.          Pšenička Aleš             89 FiBr   I     4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      11.          Berkovec Jiří             78 KSOPl  M     30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.       5.      Ing Kučera Jan                81 FiBr         30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       8.      Ing Filip Martin              74 I.PKO  M     30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8.       6.          Ševčík Jan                84 SpPř         28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       4.          Zámečník Petr             89 SpPř   I     26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.      12.      Mgr Vítek Rostislav           76 KomBr        2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.       5.          Kučera Josef              91 Boh          2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.       7.          Tomášek Petr              85 Boh          2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3.      13.      Mgr Bureš Michal              79 I.PKO  I     2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4.       9.      Ing Táborský Radek            71 Boh          24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5.      10.          Cogan Josef               72 SoNP   II    2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.       8.          Cajzl Štěpán              82 FiBr         20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7.      11.          Fic Martin                75 Haná   II    20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8.      14.          Skala Petr                78 FiBr   III   19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9.      12.          Martinovič Jiří           71 FiBr         19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0.      13.      Mgr Cink František            73 I.PKO  II    11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1.      15.          Vágenknecht Jan           76 SoNP   I     1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2.      14.          Bažant Jan                74 SyPa   II     9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3.      15.          Grzywa Marek              75 SKNá   III    9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4.      16.          Jeitner Berthold          71 SKNá   I      9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5.      16.          Fiala Ondřej              76 FiBr          8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6.       9.          Skoupý Martin             83 LoBr   II     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7.       6.          Danielčák David           88 I.PKO  II     5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8.      17.          Formánek Jakub            75 I.PKO  III    5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9.      10.          Koutný Richard            85 SKNá          4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0.      18.          Šulc David                72 SoNP   II     4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1.      19.          Rybníček Michal           72 Haná          4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2.      20.          Klen Jan                  71 SpPř          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3.      21.          Albrecht Stanislav        73 SoNP   II     41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okračování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4.- 55. 17.-18.      Paul Karel                76 KLM    II    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ekař Roman               78 KSOPl        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6.       7.          Votava Michal             90 SoNP   II     3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7.      11.          Vintera Jakub             83 SKNá          2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8.      22.          Hrnčíř Zdeněk             72 SoNP          2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9.      23.          Ulrich Miloš              73 SpCh   III    2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0.      24.      Mgr Němec Daniel              74 SoHK          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1.      19.          Plecháč Miloš             76 SoNP   II     2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2.      20.          Staroštík Daniel          80 FiBr          1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3.- 66. 25.-27.      Knötig František          72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arka Martin              74 SoHK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Marek Jaroslav            75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1.          Konvalina Petr            76 SKZn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7.      28.          Veselý Jaroslav           73 I.PKO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8.- 70. 12.          Pávek Karel               81 LoOl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2.-23.      Kašpar Daniel             78 SpCh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Opleštil Vojtěch          80 I.PKO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1.- 74. 29.          Václavik Roman            71 JPK 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4.          Sladký Jaromír            79 LoBr   III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8.- 9.      Burdych Tomáš             88 SKNá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Vondrouš Jan              91 SKNá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5.-113. 30.-44.      Mundl Jan                 72 Mocht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5.-39.      Procházka Tomáš           77 Otro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Nečas Aleš                78 Studé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0.-44.  Ing Hrbata Michael            71 Vyšk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rutil Milan              73 N.Hr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iala Marek               73 Uh.Br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ordács Štefan            73 Senec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routil Milan             73 Olom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Vlček Martin              74 Ústí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avlík Petr               74 Třebí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Crla Eduard               74 Uh.Br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Mužík Viktor              74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ehner Robert             75 Lanš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anzal Miroslav           75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5.-39.      Šimek Roman               77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adal Stanislav           78 Olom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Trkal Ladislav            78 Otro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itta Roman               79 Olom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ummel Jan                80 Slov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Opluštil Pavel            80 Blans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3.-20.      Čopák Adam                81 Prost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Grmela Jan                82 Prost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Jakl Tomáš                83 Praha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Mikoška Petr              83     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Jemelka David             83 LoOl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ukšan Tomáš              83 PKPří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0.          Knot Pavel                87     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0.-44.      Valeš Ondřej              73 SoNP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ořuta Martin             74 Fi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mutný Daniel             74 SpCh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5.-39.   Bc Vyhnánek Libor            77 LoBr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Elleder Richard           77 Fi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Czókoly Jan               78 Lo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Odehnal Aleš              78 Lo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r Hlatký Radovan            78 Lo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váčik Tibor             80 LoBr   I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Doněk Michal              80 FiBr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3.-20.      Endl Martin               81 FiBr   III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artaloš Jozef            85 LoBr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24,29,34,39 let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dorostenek 15- 17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Diatková Kristýna         94 KomBr        44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    Haltmarová Denisa         93 PKZá   II    29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3.          Kuřinová Anna             95 SoHK   III   241   2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4.          Lokajová Aneta            93 KomBr         3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5.          Kouřilová Xenie           94 FiBr          3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6.          Štěrbová Lenka ml         94 SCPAP  III    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á skupina do 17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žen   18- 3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Pálková Barbora           78 KLM    M    2048  27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    Štočková Lenka            81 I.PKO  M    1341  17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2.      Ing Pročková Dana             79 FiBr   I    11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3.      Ing Pokorná Helena            78 FiBr   I     9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2.          Matuštíková Svaťka        82 FiBr   M     7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1.          Hegyiová Alena            87 UnBr         4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2.          Kleknerová Tereza         87 FiBr         4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1.          Třísková Šárka            72 FiBr   II    29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3.          Kouřilová Iva             88 FiBr   III   1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4.          Prokopová Taťána          77 I.PKO  III    7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5.          Vobořilová Lada           76 TJTá   II     6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4.          Tichá Eva                 91 FiBr          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6.      Ing Maňáková Linda            78 I.PKO  II     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2.          Zbořilová Dana            75 Haná   II     4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 7.          Jirmanová Radka           76 SKNá   III    2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 8.      Ing Svobodová Kamila          80 SpPř          2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- 18.  3.          Staňková Miroslava        75 SoHK   III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          Makaiová Zuzana           85 LoBr   III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5.          Kubistová Anna            87 I.PKO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- 22.  9.          Simeonová Kateřina        79 LoBr   III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          Lakomá Eva                83 LoBr   III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6.          Nováková Iveta            91 SCPAP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- 27. 10.-13.      Lampa Ewa                 76 Katow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          Kramlová Kateřina         75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tasiczek Agnieszka       76 Katow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ártová Michaela          79 KLM    III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spíšilová Radka         80 KLM 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24,29,34,3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mužů  40- 4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Zaoral Vlastimil st       68 SpPř   M    2665  35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Ing Mihola Petr               61 FiBr   M    2500  34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2.      Ing Hrbata Vladimír           62 FiBr   M    2401  287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2.      Ing Kocánek Tomáš             70 KSOPl  M    2340  326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3.          Beneš Jiří                66 UnOl   M    223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3.      Ing Vaniš Petr                64 KSOPl  M    19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4.          Valeš Jiří                64 FiBr   M    1828  206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5.      Ing Houžvička Pavel           64 I.PKO  M    172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6.          Kožíšek Vladimír          61 KSOPl  M    1550  173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4.      Ing Lazecký Pavel             68 SpPř   M    154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7.          Ullwer Martin             65 I.PKO  M    1493  177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8.      Ing Lendacký Jozef            64 FiBr   I    148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9.          Kocián Petr               62 SKNá   I     920  10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10.          Řezáč Jiří                62 I.PKO  M     85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11.      Ing Tichý Mirek               63 FiBr   I     83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12.          Vávra Václav              61 SoHK   M     81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5.     MUDr Fink Jiří                 70 SoNP   M     77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13.          Kučera Pavel              65 JPK    I     744   7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6.          Kohoutek Jiří             66 Haná   I     70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7.      Mgr Mucha Michal              68 Haná         32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     14.          Nosek Pavel               65 FiBr   I     26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     15.          Havlíček Miloš st         61 JPK    II    234   2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      8.      Ing Diatka Vladimír           67 LoBr         22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.       9.      Ing Coufal Luděk              70 Haná   I     20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      16.          Pečenka Ladislav          63 LoBr   II    19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.      17.          Materna Milan             62 FiBr   II    1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      18.          Ugorný Jiří               61 SyPa   II    10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8.      19.          Štalcer Tomáš             61 DSFM   II     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      20.     RNDr Hrubeš Martin             62 I.PKO  II     8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.      21.          Vejvoda Roman             62 I.PKO  II     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.      10.          Hübel Petr                68 LoBr   III    5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.      11.          Beneš Ladislav            66 TJTá   II     4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3.      12.          Němec Karel               70 JPK    II     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4.      22.      Ing Procházka Kamil           65 KLM    II    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5.      23.          Linhart Jiří              64 SyPa   II     3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.      13.          Škarda Jiří               67 I.PKO  II     2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7.- 39. 24.-25.      Čadil Vladimír            62 I.PKO  II     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ssi Pavel               65 I.PKO  II     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4.          Kolář Jaroslav            70 I.PKO  II     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0.      26.          Huťa Pavel                63 SKZn          1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1.      27.      Ing Černý Martin              64 SKNá   III    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2.      28.          Šaroun Oldřich            61 VZDK   III    1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3.- 44. 29.          Svoboda Radoslav          62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5.      Ing Svoboda Petr Frant.       68 I.PKO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5.- 48. 16.-19.      Sarf Jan                  67 JPK  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Koula Jiří                67 I.PKO  II 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ujer Roman               68 I.PKO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tejskal Martin           69 JPK  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9.      20.          Žák Pavel                 66 SyPa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0.- 53. 30.          Pytolaj Karel             65 SiHo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1.-23.      Simonides Marcel          68 I.PKO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keš František           68 KSOPl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Škil Ondřej               70 LoBr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4.- 75. 31.-42.      Gabrhelík Stanislav       61 TýSáz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4.-33.      Soukup Jaroslav           66 Prost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Čehák Radek               68 Fr.Lá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1.-42.      Sulan Miroslav            61 N.Hr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unst Petr                61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ukšan Milan              62 PKPří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vář Gustav              63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eml Vladimír             63 PKPří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Nosek Jaromír             64 Telč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Gazdík Ivan               64 Slove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ulka Zbigniew            65 Katow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ykeš Roman               65 Praha          0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Pokračování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4.-33.      Švéda Petr                67 Praha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ysičan Vladimír          67 Senec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Ondrášek Michal           69 Praha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ubeš Tomáš               69 Roudn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util Libor               69 Suchd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houtek Vlastimil        69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Zbíral Oldřich            70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pelář Radomír           70 Lukov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1.-42.  Ing Drhovský Jiří             62 KČTNe  II 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UDr Staněk Radovan            64 KoBř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44,4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žen   40- 4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Mgr Pacáková Lenka            66 FiBr   M    2522  28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    Matýšková Hana            64 FiBr   M    1673  19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2.          Tůmová Jaroslava          61 KSOPl  M     92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3.          Kimlová Hana              65 KSOPl  M     83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2.          Němčíková Daniela         70 DSFM   I     70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4.     MUDr Ottová Eva                61 FiBr   II    32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5.      Ing Miholová Kateřina         62 FiBr   II    22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6.          Tomášková Dana            64 I.PKO  II    22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3.          Svobodová Lenka           68 Haná   II    22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4.          Stropnická Daniela        67 I.PKO  II     9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7.          Pražáková Vlasta          61 SpCh   II     7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8.          Francová Ivana            63 Haná   III    5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9.      Ing Netušilová Marie          62 SoHK   III    4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10.          Linhartová Simona         64 SyPa   II     3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11.          Ouřadová Martina          64 KSOPl         2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12.      Ing Pokorná Jarmila           61 I.PKO  II     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5.          Boučková Hana             67 KSOPl         1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6.          Černá Hana                68 SKNá   III    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- 21. 13.          Reichová Ivana            61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- 8.      Kloudová Hana             66 SKZn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c Petrová Věra              68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     14.          Čermáková Iva             62 SKNá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- 24.  9.          Břundová Jaromíra         68 Brno      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5.          Kožíšková Antonie         63 KSOPl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44,49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mužů  50- 5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Mgr Váně Jan                  60 FiBr   M    2743  35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Mgr Moravec Michal            58 LoBr   M    2387  35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1.      Ing Frank Vít                 51 FiBr   M    2309  260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3.      Mgr Kuřina Jiří               60 SoHK   M    2050  317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2.      Ing Kouřil Pavel              52 FiBr   M    1570  16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4.     RNDr Lichý Alexander           60 I.PKO  M    154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5.          Švestka Jaromír           58 UnOl   M    135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6.          Pilík Václav              59 I.PKO  M    1253  150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3.      Ing Novák Petr                51 I.PKO  M    110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4.          Weiss Josef               54 SoHK   M    1059  13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7.      Ing Klimek Miloslav           59 I.PKO  I    1005  114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8.          Kšanda Milan              56 KSOPl  I     88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9.          Harant-Pecha Miroslav     58 JPK    M     861   86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5.      Mgr Komárek Vladimír CSc      53 I.PKO  M     78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10.          Suchopa Radomír           56 FiBr   II    733   7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11.      Ing Bergmann František        60 SpPř   I     718   9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6.      Ing Kýr Milan                 54 Haná   I     65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7.          Landa Ivan                55 I.PKO  I     57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 8.          Havel Jaromír             53 I.PKO  I     512   53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9.      Mgr Klečka Miroslav           51 KSOPl  I     48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     12.      Ing Břinda Oldřich            59 I.PKO  I     378   3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     13.      Ing Čech Václav               57 KPSOp  M     36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     14.      Ing Kosztyu Peter             58 UnOl   II    29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.      15.          Molek Bohumil             57 PKZá   II    22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      16.          Krček Jiří                56 SpCh   II    1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.      10.          Rotrekl Milan             53 FiBr         14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      11.          Andrlík Miroslav          54 I.PKO  II    1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8.      17.          Páč Miloš                 58 SiHo   I     10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9.      12.          Jelínek Jaroslav          51 SpCh   II     7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.      13.          Daněk Jaroslav            54 SyPa   II     7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1.      14.          Ježek Josef               54 VZDK   II     6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.      18.          Prokop Arnold             58 Haná          6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3.      19.      Ing Mikšovský František       58 Haná   II     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4.      20.          Vanke Vilém               59 SiHo          4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5.      15.          Nutil Jaromír             53 PgČB   II     3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6.      21.          Semrád Miroslav           56 TJTá   II     2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7.      22.          Pich Zdeněk               58 SKNá   III    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8.      23.          Krajsa Pavel              60 FiBr          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9.      24.          Rojík Tomáš               60 KSOPl         1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0.      16.          Farkaš Stanislav          53 SyPa   III    1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1.      17.       Bc Jemelka Tomáš             51 LoOl          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2.      18.      Mgr Sas Jiří                  53 Haná          1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3.      25.      Ing Štěrba Michal             60 SyPa   III    1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4.      19.          Serafín Jiří Dušan        54 I.PKO  III     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5.- 47. 20.          Kroš Jaroslav             55 I.PKO  III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6.-27.      Novák Václav              60 KSOPl     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abor Stanislav           58 PgČB   III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8.- 49. 28.-29.      Hyrč Drahoslav            57 SKNá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Veselý Jaroslav           57 LoBr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0.      21.          Linhart Tomáš             52 I.PKO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1.      22.          Nečesaný Miloslav         54 SyPa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2.- 65. 30.-36.      Rychtar Josef             57 Stra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Čermák Jiří               58 Č.Kos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3.-29.      Krejčiřík Antonín         51 Lužic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oule Josef               52 Stra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0.-36.  Mgr Grmela Mojmír             56 Prost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Kožíšek Josef             57 Plzeň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Štros Pavel               60 Roudn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ednář Pavel              60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3.-29. MUDr Šatník Jiří               51 SpPř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rabovský Jan             52 LoBr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Mráz Jan                  55 KSOPl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us Stanislav             55 KSOPl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lorián Josef             55 Haná   I  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0.-36.      Filip Ladislav            59 I.PKO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žen   50- 5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Kouřilová Sylva           57 FiBr   M    1230  12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Ing Rieggerová Vilemína       59 PgČB   M    1195  130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1.          Sýkorová Helena           52 KSOPl  I     642   69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3.          Seidlová Ilona            57 SKNá   II    340   37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4.          Pourová Alžběta           60 KLM    I     19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5.     RNDr Lichá Irena               60 I.PKO  II    16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2.          Weissová Eleonora         53 SoHK   III   120   1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3.          Vejvarová Milada          53 I.PKO  II     9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4.          Vanke Zlatuše             53 SiHo          5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6.      Mgr Nečesaná Libuše           56 SyPa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5.          Lazarová Emílie           52 I.PKO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6.          Lakomá Sylva              51 LoBr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16.  7.- 9.      Hrabalová Jarmila         56 Brno 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Vítková Františka         57 Nácho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Žáková Jelena             60 Vodňa     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7.          Votavová Adéla            51 KLM    I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54,59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mužů  60-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Štěpán Michael            43 I.PKO  M    1919  27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1.          Haan Richard              49 I.PKO  M    1737  179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2.     JUDr Kolář Vladimír            47 I.PKO  M    1706  263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2.          Hanuš Bedřich             42 FiBr   M    1616  167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3.          Pavéska Antonín           49 FiBr   M    1363  15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4.          Hess Miroslav             48 I.PKO  M    1213  185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5.          Kosař František           48 I.PKO  M     68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3.          Nedvěd Karel              43 KSOPl  I     592   59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6.     MUDr Makai Jozef               47 LoBr   I     53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 4.      Ing Vituj Pavel               45 KSOPl  I     5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      7.          Ducháček Oldřich          50 SoNP   M     45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      8.          Holek František           50 DSFM   II    15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       9.          Veselý Jan                50 SKNá   II    12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 5.          Dzuba Andrej              42 LoBr   III   121   13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10.          Joukl Zdeněk              46 SpPř   I     11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       6.          Valenta Lubomír           41 I.PKO  III   10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    7.          Karbula František         45 SoHK   III   10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 8.          Petřík Josef              45 SoHK   II    103   10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      11.          Novotný Ivan              48 Haná   III    6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      9.          Heinzl Milan              45 SKNá   III    4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     10.          Dolejš Milan              44 KSOPl  III    2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     12.          Mikelka Miroslav          49 PKVM          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     11.       Dr Novák Jan ZMS             42 I.PKO  III    1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.      12.          Chudan Jiří               41 SoHK   III    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- 26. 13.          Moravec Milan             43 SoHK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3.          Pelech Lubomír            46 SKZn           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- 29. 14.          Vaňous Zdeněk             43 LoNy 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4.-15.      Valeš Karel               47 SoHK 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Valeš Václav              48 KSOPl  III     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.- 31. 15.      Ing Pullmann Michal CSc       43 I.PKO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6.          Klán Ivan                 46 KSOPl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2.      17.          Ditrich Rudolf            47 SpCh           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3.- 40. 16.-17.      Tušek Petr                45 Stra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8.-23.      Tůma Ladislav             47 Stra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Štoček Jindřich           48 KLM  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6.-17.      Fiala Václav              45 Chomu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8.-23.      Hamáček Miloš             46 Vodňa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opuch Jaroslav           46 Haná   II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Harčarík Milan            48 LMB    III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Brada Oldřich             50 KSOPl  III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64,6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žen   60-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Ing Čudanová Vlasta           50 LoBr   M    1947  25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    Fialová Vladimíra         47 FiBr   I     929   98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1.          Kalčíková Anna            45 KSOPl  II     8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3.          Svobodová Libuše          46 SpPř          5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2.          Němcová Jana              41 Haná          4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4.          Holubová Věra             48 SoHK   III    29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3.      Ing Tauferová Jitka           41 SyPa           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do 64,69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mužů  nad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Pácl Bohumil              40 Haná   I     661   77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Mgr Pospíšil Oldřich          38 I.PKO  II    218   25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3.      Ing Neumann Pavel             37 DSFM   II    144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4.      Ing Boháč Stanislav           35 SoHK   III    8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5.      Ing Zitko Josef               36 SyPa   III    4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    6.      Ing Soukup Jiří               27 SoHK   III    2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     7.      Ing Sakař Miloš               40 SyPa   III    26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    8.      Ing Svoboda Milan             29 SpPř          2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    9.     Dr.I Nicek Ladislav            13 LoOl   III    21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    10.      Ing Hankart Lucien            37 LoBr   II     15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- 13. 11.-13.  Ing Páč Jaroslav              40 I.PKO  III    1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Gaudl Vladislav           38 SoHK          1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edláček Rudolf           39 SKNá   III    1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.      14.          Hromiak Josef             39 KSOPl         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.      15.          Dufek Rostislav           35 KSOPl          9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- 17. 16.-17.      Lipovský Zdeněk           37 I.PKO  III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Šoun Ota                  38 I.PKO  III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.      18.      Mgr Knoflíček Luděk           40 I.PKO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.- 21. 19.-21.      Krejsa Josef              38 Strak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Hejral Jaroslav           34 Nácho          0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ng Schettlinger Kurt         40 Berli          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nad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ýsledky - Český pohár v zimním plavání  2009/2010</w:t>
      </w:r>
    </w:p>
    <w:p>
      <w:pPr>
        <w:pStyle w:val="PlainText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řadí žen   nad 69 l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bsolut. pořadí                                 rok       výk. body   celk.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pořadí   ve skupině    Jméno                    nar.oddil stu. 10nej. body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  1.          Vyskočilová Blanka        39 SoHK   III    75    77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    2.      Mgr Zelenková Emma            36 I.PKO  III    1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    3.          Černá Božena              30 I.PKO  III     8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      4.          Brustmannová Stanislava   39 FiBr   III     5</w:t>
      </w:r>
    </w:p>
    <w:p>
      <w:pPr>
        <w:pStyle w:val="PlainText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      5.          Petrová Ilona             34 I.PKO          3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věkové skupiny nad 69 let</w:t>
      </w:r>
    </w:p>
    <w:sectPr>
      <w:type w:val="nextPage"/>
      <w:pgSz w:w="11906" w:h="16838"/>
      <w:pgMar w:left="1701" w:right="1151" w:gutter="0" w:header="0" w:top="567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Osobnstylvytvoenzprvy">
    <w:name w:val="Osobní styl vytvoøené zprávy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Osobnstylodpovdi">
    <w:name w:val="Osobní styl odpovìdi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1:00Z</dcterms:created>
  <dc:creator>Michal Moravec</dc:creator>
  <dc:description/>
  <dc:language>en-US</dc:language>
  <cp:lastModifiedBy>Michal Moravec</cp:lastModifiedBy>
  <dcterms:modified xsi:type="dcterms:W3CDTF">2010-04-17T20:21:00Z</dcterms:modified>
  <cp:revision>3</cp:revision>
  <dc:subject/>
  <dc:title>      Výsledky - Český pohár v zimním plavání  2009/2010</dc:title>
</cp:coreProperties>
</file>