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b w:val="false"/>
          <w:b w:val="false"/>
          <w:bCs w:val="false"/>
          <w:lang w:val="en-US" w:eastAsia="en-US"/>
        </w:rPr>
      </w:pPr>
      <w:r>
        <w:rPr>
          <w:rFonts w:eastAsia="MS Mincho;ＭＳ 明朝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6840</wp:posOffset>
                </wp:positionV>
                <wp:extent cx="6336030" cy="1143000"/>
                <wp:effectExtent l="5080" t="0" r="266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ý pohár v zimním plavání  2017/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275e4" stroked="t" o:allowincell="f" style="position:absolute;margin-left:-8.5pt;margin-top:9.2pt;width:498.85pt;height:89.95pt;mso-wrap-style:none;v-text-anchor:middle;mso-position-horizontal:center;mso-position-vertic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ý pohár v zimním plavání  2017/2018</w:t>
                      </w:r>
                    </w:p>
                  </w:txbxContent>
                </v:textbox>
                <v:path textpathok="t"/>
                <v:textpath on="t" fitshape="t" string="Český pohár v zimním plavání  2017/2018" style="font-family:&quot;Arial Black&quot;;font-size:12pt"/>
                <v:fill o:detectmouseclick="t" type="solid" color2="#dd8a1b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elkové pořadí oddílů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Zkratka   muži         ženy        muži 40+     ženy 40+      celkem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. oddílu poč.   bodů  poč.   bodů  poč.   bodů  poč.   bodů  poč.    bodů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I.PKO   34 31666,0   17 14332,0  112  131170   34 52666,0  197 22983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FiBr     8 19932,5    6 11503,5   34 63478,5   14 36746,0   62 13166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Haná     4  9207,0    2   119,0   15 29306,0    9 18759,0   30  57391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ČOUPr    9 11481,5    2     3,0   22 30477,0    7  4460,5   40  4642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SoHK     3  4526,0    1  1004,5   23 25756,8   11 12197,5   38  43484,8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JPK      3  6508,0    1   271,0   14 13830,3    6  1981,0   24  22590,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PKZá     1   118,5    5  1058,5   14 11836,5    3  1274,0   23  1428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SpCh     0     0,0    0     0,0    5  6904,5    2  6239,0    7  1314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SCPAP    0     0,0    3 10485,5    2   530,0    1   747,5    6  1176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SyPa     1    18,0    0     0,0    8  3926,0    1  6120,0   10  1006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SKZn     0     0,0    0     0,0    8  9962,0    0     0,0    8   996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KSOPl    1  3740,5    1   417,5   17  4355,5    9  1223,5   28   973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SKNá     1    55,0    2   274,0    6  7121,0    1    11,0   10   74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SoNP     0     0,0    1  1831,0    7  5596,0    0     0,0    8   74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TJHod    0     0,0    1   135,5    3  3058,0    1    11,0    5   320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UnOl     0     0,0    0     0,0    2  3112,5    0     0,0    2   3112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SlPl     0     0,0    1  2028,0    1     0,0    1     0,0    3   202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UnBr     3   217,0    1    20,5    0     0,0    1   754,0    5    99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KoKa     2   285,0    0     0,0    1   461,0    0     0,0    3    74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KLMTř    0     0,0    0     0,0    2   556,0    2    54,0    4    6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TJTá     0     0,0    1   568,0    0     0,0    0     0,0    1    56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FEZKO    0     0,0    0     0,0    7   452,5    2    23,0    9    47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SpPř     0     0,0    0     0,0    0   341,0    0     0,0    0    341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KLM      0     0,0    0    10,0    2   291,0    0     0,0    2    30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PKSla    0     0,0    0     0,0    0     0,0    1   266,0    1    26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DSFM     0     0,0    0     0,0    0   101,0    0     0,0    0    10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PgČB     0     0,0    0     0,0    3    69,0    0     0,0    3     6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 ROH      1    10,0    3    23,0    2    20,0    3    16,0    9     6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. Angli    0     0,0    0     0,0    0     0,0    1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. BenNJ    0     0,0    0     0,0    1     0,0    0     0,0    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1. Beneš    0     0,0    0     0,0    1     0,0    1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2. BiPod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Blans    3     0,0    0     0,0    2     0,0    4     0,0    9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 Bohuš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5. Brati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6. Brno     1     0,0    0     0,0    3     0,0    0     0,0    4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7. Chabe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8. Choce    1     0,0    0     0,0    1     0,0    1     0,0    3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9. DVyzy    1     0,0    1     0,0    0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0. DelZP    0     0,0    1     0,0    0     0,0    1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1. Dubli    0     0,0    1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2. Gdaňs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3. HBlud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4. Holan    1     0,0    0     0,0    0     0,0    0     0,0    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5. Hrade    0     0,0    0     0,0    3     0,0    0     0,0    3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6. Humpo    1     0,0    1     0,0    1     0,0    1     0,0    4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7. JinHr    0     0,0    0     0,0    1     0,0    1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8. KKMKa    0     0,0    1     0,0    1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9. KPZMi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0. KSSWS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1. KarWa    0     0,0    0     0,0    0     0,0    1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2. Katow    2     0,0    0     0,0    0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3. Kladn    1     0,0    0     0,0    1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4. Klato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5. KoKra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6. Kojet    0     0,0    0     0,0    2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7. Kralo    0     0,0    0     0,0    1     0,0    0     0,0    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8. LMB  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9. Letoh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0. Lodž     0     0,0    0     0,0    1     0,0    0     0,0    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1. Londý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2. LysNL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3. MBOrz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4. MarLá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5. MlBol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6. NKnín    0     0,0    0     0,0    1     0,0    1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7. Olomo    0     0,0    0     0,0    2     0,0    0     0,0    2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8. Orava    0     0,0    1     0,0    5     0,0    2     0,0    8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9. Oskoř    2     0,0    0     0,0    1     0,0    1     0,0    4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0. Otrok    1     0,0    0     0,0    1     0,0    1     0,0    3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1. PBS  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2. PKTrn    1     0,0    0     0,0    1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3. PLMHŽ    0     0,0    1     0,0    1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4. PWS      1     0,0    1     0,0    1     0,0    0     0,0    3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5. Pardu    2     0,0    0     0,0    3     0,0    0     0,0    5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6. Petro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7. Piešť    1     0,0    0     0,0    0     0,0    0     0,0    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8. Plasy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9. Plzeň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0. Polsk   16     0,0    6     0,0   18     0,0    1     0,0   4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1. Popra    0     0,0    1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2. Praha   12     0,0    1     0,0   11     0,0    5     0,0   29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3. PstSR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4. Pětih    0     0,0    0     0,0    0     0,0    1     0,0    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5. Příbr    0     0,0    0     0,0    0     0,0    1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6. SLM      1     0,0    0     0,0    2     0,0    1     0,0    4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7. SLMBB    1     0,0    0     0,0    1     0,0    0     0,0    2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8. SLMNi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9. SanFr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0. SerZP    0     0,0    0     0,0    2     0,0    0     0,0    2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1. SlLi     0     0,0    1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2. Strán    0     0,0    0     0,0    1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3. Stráž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4. Sázav    0     0,0    0     0,0    1     0,0    0     0,0    1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5. Tacho    0     0,0    0     0,0    3     0,0    0     0,0    3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6. Tarno    2     0,0    0     0,0    2     0,0    0     0,0    4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7. Tczew    1     0,0    0     0,0    0     0,0    0     0,0    1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8. TerŠw    5     0,0    0     0,0    2     0,0    0     0,0    7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9. Tišno    1     0,0    0     0,0    0     0,0    0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. TreTu    1     0,0    0     0,0    2     0,0    3     0,0    6      0,0</w:t>
      </w:r>
    </w:p>
    <w:p>
      <w:pPr>
        <w:pStyle w:val="Prosttext"/>
        <w:rPr/>
      </w:pPr>
      <w:r>
        <w:rPr>
          <w:rFonts w:eastAsia="MS Mincho;ＭＳ 明朝"/>
          <w:b/>
          <w:bCs/>
        </w:rPr>
        <w:t>101. TrnBM    1     0,0    1     0,0   14     0,0    2     0,0   18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2. Trutn    1     0,0    0     0,0    0     0,0    0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3. TuŽil    0     0,0    0     0,0    1     0,0    0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4. TýSáz    0     0,0    1     0,0    6     0,0    0     0,0    7      0,0</w:t>
      </w:r>
    </w:p>
    <w:p>
      <w:pPr>
        <w:pStyle w:val="Prosttext"/>
        <w:rPr/>
      </w:pPr>
      <w:r>
        <w:rPr>
          <w:rFonts w:eastAsia="MS Mincho;ＭＳ 明朝"/>
          <w:b/>
          <w:bCs/>
        </w:rPr>
        <w:t>105. TýnNV    0     0,0    0     0,0    1     0,0    0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6. UhlJa    0     0,0    0     0,0    1     0,0    0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7. Ukraj    1     0,0    0     0,0    0     0,0    0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8. Wien     1     0,0    2     0,0    5     0,0    0     0,0    8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9. Zlín     0     0,0    0     0,0    0     0,0    1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0. Znojm    0     0,0    0     0,0    0     0,0    1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1. Záříč    1     0,0    0     0,0    2     0,0    1     0,0    4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2. Č.Bud    0     0,0    0     0,0    3     0,0    5     0,0    8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3. Úst/O    0     0,0    0     0,0    0     0,0    1     0,0    1      0,0</w:t>
      </w:r>
    </w:p>
    <w:p>
      <w:pPr>
        <w:pStyle w:val="Prosttext"/>
        <w:rPr/>
      </w:pPr>
      <w:r>
        <w:rPr>
          <w:rFonts w:eastAsia="MS Mincho;ＭＳ 明朝"/>
          <w:b/>
          <w:bCs/>
        </w:rPr>
        <w:t>114. ÚstNL    2     0,0    1     0,0    5     0,0    3     0,0   1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5. Šošův    1     0,0    0     0,0    0     0,0    0     0,0    1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6. Šroda    3     0,0    0     0,0    1     0,0    1     0,0    5      0,0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MS Mincho;ＭＳ 明朝"/>
          <w:b/>
          <w:bCs/>
        </w:rPr>
        <w:t>C e l k e m     87765,0      44084,5     352712,1     143549,0      628110,6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>148           70          447          152          817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Výkonnostní otužilecké stupně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muži       ženy      muži 40+   ženy 40+  celkem</w:t>
      </w:r>
    </w:p>
    <w:p>
      <w:pPr>
        <w:pStyle w:val="Prosttext"/>
        <w:rPr/>
      </w:pPr>
      <w:r>
        <w:rPr>
          <w:rFonts w:eastAsia="MS Mincho;ＭＳ 明朝"/>
          <w:b/>
          <w:bCs/>
        </w:rPr>
        <w:t>výk.st. M         18          9         77         19        12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ýk.st. I         10          8         71         24        11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ýk.st. II        19         10         53         23        105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ýk.st. III        1          6         56         23         86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lk.výk.st.      48         33        257         89        427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lavců          148         70        447        152        817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elkové pořadí žen - 20 nej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Nováková Renata           Ž   97  SCPAP M   4639,0  804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Mori Victoria             MA  93  I.PKO M   4524,0  533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Okurková Magda DiS        MA  91  FiBr  M   4489,0  7677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1.     Eremiášová Radka          MD  78  FiBr  M   4399,0  622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2.     Srbová Radmila            MD  76  I.PKO M   4289,0  675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1.     Procházková Pavlína       MF  64  I.PKO M   4284,0  6406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1.     Dvořáková Alžběta         MG  61  I.PKO M   4134,0  515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-  9.  1.     Matuštíková Jana          MH  57  FiBr  M   4077,0  631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2.     Zajíčková Hana            MF  67  SpCh  M   4077,0  612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3.     Benešová Václava          MF  67  FiBr  M   4073,0  542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1.     Demlová Alena             ME  71  ČOUPr M   4042,0  629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3.     Zbořilová Dana            MD  75  Haná  M   4032,0  447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4.     Novotná Mirka             MF  64  SoHK  M   3947,0  6456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2.     Mašová Jarmila            MG  59  FiBr  M   3713,0  438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3.     Marková Helena            MG  63  FiBr  M   3681,0  49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 2.     Jirsáková Katarína        ME  72  I.PKO M   3677,0  404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 2.     Juřenová Alena            MH  58  I.PKO M   3479,0  511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 1.     Čudanová Vlasta           MI  50  I.PKO M   3431,0  416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 3.     Pavézková Helena          MH  58  FiBr  M   3349,0  4234,5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 3.     Ježková Gabriela          ME  69  Haná  M   3324,0  4309,0</w:t>
      </w:r>
    </w:p>
    <w:p>
      <w:pPr>
        <w:pStyle w:val="TextBody"/>
        <w:rPr/>
      </w:pPr>
      <w:r>
        <w:rPr>
          <w:rFonts w:eastAsia="MS Mincho;ＭＳ 明朝"/>
          <w:b/>
        </w:rPr>
        <w:t>věk. kategorie do 17,24,29,34,39,44,49,54,59,64,69 a nad 69 let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elkové pořadí mužů - 20 nej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Slanina Michal            MA  90  FiBr  M   4670,0  880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Nyáry Richard             MD  76  SoHK  M   4550,0  493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1.     Valníček Jakub            ME  70  I.PKO M   4484,0  681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2.     Sláma Zdeněk              MD  78  I.PKO M   4394,0  665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3.     Štengl Michal             MD  78  I.PKO M   4359,0  620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1.     Bendl Jan                 MF  68  I.PKO M   4314,0  654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1.     Böhm Jan                  MC  79  FiBr  M   4303,0  5369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4.     Pekárek Jaroslav          MD  76  I.PKO M   4265,0  510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2.     Šupa Róbert               MF  68  FiBr  M   4231,0  609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2.     Kahánek Stanislav         MC  81  ČOUPr M   4209,0  644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3.     Kobrzek Filip             MC  79  I.PKO M   4122,0  448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1.     Mihola Petr               MG  61  FiBr  M   4121,5  6855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1.     Suchopa Radomír           MH  56  FiBr  M   4111,0  679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3.     Kunc Petr                 MF  67  FiBr  M   4101,0  625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2.     Tlamicha Zdeněk           ME  72  I.PKO M   4100,0  479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 5.     Kalvoda Jan               MD  77  I.PKO M   4056,0  553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 1.     Pelíšek Jan               M   99  Haná  M   4041,0  580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 3.     Jeitner Berthold          ME  71  SKNá  M   3948,0  474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 6.     Naziemiec Leszek          MD  74  I.PKO M   3927,0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 1.     Pohořelý Michal           MB  87  ČOUPr M   3911,0  4542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. kategorie do 17,24,29,34,39,44,49,54,59,64,69 a nad 69 let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žen   18- 39 let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Nováková Renata           Ž   97  SCPAP M   4639,0  804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Mori Victoria             MA  93  I.PKO M   4524,0  533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Okurková Magda DiS        MA  91  FiBr  M   4489,0  767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Nováková Iveta            MA  91  SCPAP M   243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2.     Štěrbová Lenka            Ž   94  I.PKO M   225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4.     Procházková Zuzana        MA  92  I.PKO M   218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1.     Šlehoverová Lenka         MC  82  SlPl  M   202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2.     Militká Alžběta           MC  80  SoNP  M   183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3.     Pavlíková Kateřina        MC  80  FiBr  I   182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4.     Podmelová Eliška          MC  83  FiBr  I   156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3.     Nováková Pavlína          Ž   96  I.PKO I   121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5.     Haltmarová Denisa         MA  93  PKZá  I    986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1.     Kuřinová Lenka            MB  84  SoHK  II   926,5  100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5.     Korin Kinga               MC  83  I.PKO M    83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6.     Staňková Petra            MC  81  I.PKO I    77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 7.     Hromádková Petra          MC  82  FiBr       32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 4.     Šnoplová Klára            Ž   96  SKNá  II   27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 2.     Cerovská Ludmila          MB  87  I.PKO II   16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 8.     Jakubska Martyna          MC  83  I.PKO II   12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 9.     Frantalová Kateřina       MC  79  Haná       11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     10.     Lisek Aleksandra          MC  82  I.PKO II   11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 6.     Kouřilová Iva             MA  89  FiBr       10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 5.     Jánská Karolína           Ž   96  I.PKO II   10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 6.     Troblová Pavlína          Ž   96  PKZá        5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     11.     Čepeláková Vendula        MC  79  UnBr  III   2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     12.     Lehká Jana                MC  79  PKZá        1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- 29. 13.-15. Pospíšilová Radka         MC  80  I.PKO       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bínová Formá Klára      MC  81  ROH  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ejzková Štěpánka         MC  82  ROH  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.- 32. 16.     Gärtnerová Alena          MC  79  ROH  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7.     Krchová Zuzana            MA  90  ČOUPr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7.     Štěrbová Michaela         Ž   99  SCPAP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      3.     Janzová Monika            MB  86  PKZá         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- 61. 17.-31. Pechová Markéta           MC  79  SlLi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erneková Michaela        MC  79  I.PKO II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zabóová Zuzana           MC  79  Popr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czorowska Klaudia       MC  80  PWS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Gniot Katarzyna           MC  80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allama Eva               MC  80  Wien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Griesser-Sterm Martina    MC  80  Wien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O‘Reilly Melissa          MC  80  I.PKO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liková Vendula           MC  81  I.PK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álová Klára              MC  81  ČOUPr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bcová Andrea            MC  81  SKNá 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cková Michaela          MC  82  PLMHŽ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zymanska Agnieszka       MC  82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Imreová Jana              MC  83  DelZP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licka Joann             MC  83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4.-10. Nechalová Ingrida         MB  84  DVyzy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lachová Martina          MB  84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kowronska Aldona         MB  85  KKMK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tutePortugal Andrea     MB  85  FiBr 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hejlová Markéta         MB  87  Hump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Walkowicz Katarzyna       MB  88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oyle Rachel              MB  88  Dubli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8.-10. Zaluska Olga              MA  89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itošová Veronika         MA  93  TrnBM        0,0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andová Aneta             MA  93  TýSáz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8.-10. Leišová Lucie             Ž   95  I.PKO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Ehrenbergerová Barbora    Ž   96  PKZá     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ednarek Aleksandra       Ž   98  Polsk    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do 24,29,34,39 let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mužů  18- 39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Slanina Michal            MA  90  FiBr  M   4670,0  8807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Böhm Jan                  MC  79  FiBr  M   4303,0  5369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Kahánek Stanislav         MC  81  ČOUPr M   4209,0  644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Kobrzek Filip             MC  79  I.PKO M   4122,0  448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1.     Pelíšek Jan               M   99  Haná  M   4041,0  580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1.     Pohořelý Michal           MB  87  ČOUPr M   3911,0  454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4.     Hejkrlík Filip            MC  79  I.PKO M   3829,0  619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5.     Šůcha Jan                 MC  81  KSOPl M   3631,5  374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2.     Smisitel Ondřej           M   94  FiBr  M   3476,0  348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6.     Kalina Lukáš              MC  82  JPK   M   3371,0  493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2.     Válek Petr                MA  90  Haná  M   3112,5  3179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7.     Vavřík Jaroslav           MC  81  I.PKO M   3108,5  350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8.     Tkacz Lukasz              MC  79  I.PKO M   308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9.     Sojka Luboš               MC  79  SoHK  M   2639,0  277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3.     Vilím Pavel               MA  90  I.PKO I   2435,0  322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10.     Pilát Tomáš               MC  80  I.PKO M   194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11.     Labounek Tomáš            MC  81  I.PKO I   166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12.     Brndiar Peter             MC  81  I.PKO M   151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13.     Drdla Vojtěch             MC  79  JPK   I   1505,5  152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14.     Holý Jan                  MC  81  SoHK  M   142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      2.     Mak Chun                  MB  86  I.PKO I   125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15.     Janda Petr                MC  81  I.PKO M   113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16.     Bright Jack               MC  79  I.PKO I    89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 4.     Homolka Martin            MA  89  FiBr  I    78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      3.     Běžel Jakub               MB  85  I.PKO II   609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      3.     Kočař Jakub               M   94  FiBr  II   60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      5.     Rozsíval Roman            MA  90  FiBr  II   42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       6.     Šlajs Petr                MA  90  I.PKO I    40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.       4.     Sebera Martin             M   96  I.PKO      368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.       4.     Cajzl Štěpán              MB  86  FiBr       34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1.       5.     Strigáč Ján               M   94  SoHK       32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2.       5.     Wright Robert             MB  84  I.PKO II   295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      6.     Malošík Jan               MB  85  KoKa  II   23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      17.     Grmela Lukáš              MC  79  Haná       21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5.       7.     Sobola Jakub              MB  84  ČOUPr I    19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6.      18.     Valkoun Zdeněk            MC  82  ČOUPr I    190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7.      19.     Čepelák Kamil             MC  80  UnBr  II   15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8.       8.     Vasiljev Dmitry           MB  88  I.PKO II   1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9.      20.     Sztaba Bartosz            MC  81  I.PKO I    12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0.       6.     Křupka Roman              M   96  PKZá  II   118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1.       9.     Petrucha Michal           MB  88  FiBr  II   1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2.      21.     Fajfrlík Martin           MC  80  I.PKO II    9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3.      22.     Žižka Jiří                MC  80  I.PKO II    7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4.       7.     Turoň Petr                MA  91  ČOUPr II    6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5.      23.     Goebel Adolf              MC  81  I.PKO II    6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6.      24.     Milčák Peter              MC  83  UnBr        6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7.      25.     Filipkowski Grzegorz      MC  81  I.PKO II    5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8.- 49. 26.     Gregůrek Michal           MC  80  SKNá  II    5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8.     Gryc Jakub                MA  90  KoKa        5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0.      10.     Zpěvák Martin             MB  88  SyPa  III   1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1.- 59. 27.-29. Málek Petr                MC  81  ROH         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Židlík Martin             MC  81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Žitka Jan                 MC  82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1.-13. Procházka František       MB  84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eichert Michal           MB  88  ČOUPr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otek Milan               MB  88  ČOUPr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9.-10. Pavlík Šimon              MA  90  ČOUPr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udelka Filip            MA  91  ČOUPr       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7.     Košumberský Lukáš         M   00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0.      14.     Přidal Adam               MB  87  Haná         9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1.- 65. 30.-32. Říha Štěpán               MC  82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rubý Jan                 MC  82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einbergr Tomáš           MC  83  I.PKO        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5.-16. Kolenyak Miroslav         MB  87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iška Vojtěch             MB  88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6.-138. 33.-65. Batěk Petr                MC  79  Záříč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pel Grzegorz            MC  79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radyna Piotr             MC  79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ečko Marian              MC  79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aprčka Milan             MC  79  SLMBB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rinda Jan                MC  79  Kladn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niezek Lukasz            MC  80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yscarz Józef             MC  80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Gottvald Aleš             MC  80  Blan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utný Tomáš              MC  80  Šošův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emon Marek               MC  80  Blan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Zapletal Marek            MC  80  SanFr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ilipczyk Przemyslaw      MC  80  Katow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rin Yaroslav            MC  80  Ukraj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avlík Marek              MC  81  TreT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pajdel Luboš             MC  81  PKTrn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arlovec Josef            MC  81  Plzeň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klenka Martin            MC  81  Oskoř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nsfeld David            MC  81  Prah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zwoniarkiewic Krzystof   MC  81  Šrod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vács Kornel             MC  81  SLM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ávra Václav              MC  81  Letoh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anicki Kamil             MC  81  Tarn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witaj Piotr              MC  82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anicki Patryk            MC  82  Tarn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ílek Jan                 MC  82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atuninec Vladimír        MC  83  Wien 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aciej Witold             MC  83  TerŠw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owa Ryszard              MC  83  BiPod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říza Miroslav            MC  83  Prah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alemba Przemyslaw        MC  83  TerŠw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iška Jan                 MC  83  I.PKO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íma Milan                MC  83  Otro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7.-37. Woznicki Blazej           MB  84  Katow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uchta Slavomír           MB  84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ojáček Aleš              MB  84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uchecki Lukasz           MB  84  Tczew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radyna Pawel             MB  84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orm Petr                 MB  84  Trutn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luch Pawel              MB  84  Šrod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rtek Pavel              MB  84  Šrod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ánek Martin              MB  84  Pardu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azna Václav              MB  84  Stráž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toklasa Zbyněk           MB  85  Pard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ratochvíl Jan            MB  85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nytl Martin              MB  85  Oskoř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Arbet Lukáš               MB  86  Piešť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Řezníček Jakub            MB  86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ihelský Michal           MB  87  Prah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lařík Lukáš             MB  87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oter Bartlomiej          MB  87  KSSW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llár Tomáš              MB  87  DVyzy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Orlik Mateusz             MB  88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okhminov Vladimir        MB  88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1.-22. Pawlak Rafal              MA  89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biak Krzysztof          MA  89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hejl Petr               MA  89  Hump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esány Štěpán             MA  90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artl Jiří                MA  90  Blans  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ott Michael              MA  91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ájek Michal              MA  91  UnBr 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Gajewski Krzysztof        MA  92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wak Arkadiusz           MA  92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Osowski Michal            MA  93  PWS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esterman Fergil          MA  93  Holan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8.-14. Kočař Jan                 M   94  Brno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Tomáš Antonín             M   94  Choce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agát Juraj               M   95  Brati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Zarzyczny Piotr           M   96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ebera David              M   98  I.PKO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zoltysek Brajan          M   00  TerŠw    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öhm Ondřej               M   00  Tišno        0,0</w:t>
      </w:r>
    </w:p>
    <w:p>
      <w:pPr>
        <w:pStyle w:val="TextBody"/>
        <w:rPr/>
      </w:pPr>
      <w:r>
        <w:rPr>
          <w:rFonts w:eastAsia="MS Mincho;ＭＳ 明朝"/>
          <w:b/>
        </w:rPr>
        <w:t>věkové kategorie do 24,29,34,39 let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dorostenek 15- 17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Kopecká Nikola            Dy  01  I.PKO I   1092,0  118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2.     Macholdová Tereza         Dy  03  TJTá  I    56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3.     Šůchová Veronika          Dy  02  KSOPl I    417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4.     Svobodová Andrea          Dy  01  JPK   III  27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5.     Spurná Karolína           Dy  03  TJHod II   13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6.     Vobořilová Barbora        Dy  01  I.PKO III   3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-  8.  7.- 8. Lázničková Adéla          Dy  01  ÚstNL        0,0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Troppová Rebeka           Dy  01  Orava    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á kategorie do 17 let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dorostenců 15- 17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Jirsák Jakub              Di  02  I.PKO II   486,0   48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2.     Doležal Milan ml          Di  01  JPK         5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3.     Štěrba Vojislav           Di  01  I.PKO        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-  5.  4.- 5. Lesniok Damian            Di  02  TerŠw    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ieszczad Kamil           Di  02  TerŠw    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á kategorie do 17 let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žen   40- 49 let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Eremiášová Radka          MD  78  FiBr  M   4399,0  6227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2.     Srbová Radmila            MD  76  I.PKO M   4289,0  675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1.     Demlová Alena             ME  71  ČOUPr M   4042,0  629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Zbořilová Dana            MD  75  Haná  M   4032,0  4474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2.     Jirsáková Katarína        ME  72  I.PKO M   3677,0  404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3.     Ježková Gabriela          ME  69  Haná  M   3324,0  430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4.     Johová Petra              MD  74  I.PKO I   3225,5  335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4.     Němčíková Daniela         ME  70  Haná  I   2798,0  3264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5.     Habelová Jana             MD  75  I.PKO M   2282,0  236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5.     Chudá Tatiana             ME  73  SoHK  I   125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6.     Fleissigová Barbora       ME  72  I.PKO I   114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7.     Šmídová Dita              ME  69  JPK   I   1053,0  106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8.     Tomešová Jana             ME  70  PKZá  I    8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6.     Musilová Pavla            MD  76  UnBr  I    75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9.     Kohoutková Lenka          ME  69  Haná  III  37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 7.     Chodorová Magdalena       MD  74  KSOPl I    35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 8.     Neubauerová Iva           MD  77  JPK   II   282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10.     Pelikánová Marcela        ME  69  FiBr  II   27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11.     Bumbová Martina           ME  69  FiBr  II   21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 9.     Stradějová Štěpánka       MD  77  KSOPl II   12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     10.     Smrčková Ivana            MD  74  JPK   III  11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11.     Doležalová Monika         MD  74  JPK   III  115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12.     Prokopová Taťána          MD  77  I.PKO III   9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12.     Špinová Michaela          ME  70  SoHK  III   7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     13.     Faiková Radka             ME  73  FiBr  II    6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     14.     Třísková Šárka            ME  72  FiBr  II    5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     13.     Benešová Lada             MD  76  I.PKO III   2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      14.     Staňková Miroslava        MD  75  SoHK        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.- 31. 15.     Košumberská Miroslava     ME  70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5.-16. Málková Jana              MD  75  ROH         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ohdanecká Dita           MD  78  I.PKO III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2.      16.     Kopecká Martina           ME  72  I.PKO        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     17.     Moravcová Monika          ME  73  SyPa  II     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- 35. 18.     Antalová Ivana            ME  69  I.PKO        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7.     Hyška Agnieszka           MD  74  I.PKO        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6.- 37. 19.     Fousová Martina           ME  70  ROH  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8.     Nováková Jitka            MD  76  ROH          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8.      20.     Bílková Irena             ME  71  FEZKO        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9.- 64. 21.-32. Fenclová Milena           ME  69  KSOPl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írová Jitka              ME  70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uzior Elzbieta           ME  70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živilová Olga           ME  71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ekarovičová Monika       ME  71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užeková Adriana          ME  71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lhánková Vladislava     ME  71  SlPl 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uláková Martina          ME  72  Oskoř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chönová Magdalena        ME  72  TreT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ikolová Petra            ME  72  NKnín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adeřábková Vanda         ME  73  Pětih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Ďurkáčová Slávka          ME  73  Blan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9.-32. Schreiberová Martina      MD  74  Č.Bud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vaříčková Gabriela       MD  74  Č.Bud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Zimmertová Šárka          MD  74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lá Monika               MD  74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edveďová Eva             MD  74  SLM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edláková Alena           MD  75  JinHr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rachařová Lucie          MD  75  Choce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liačiková Zdena         MD  75  Orav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öhmová Marta             MD  76  Blan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topková Jana             MD  76  Praha  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kaľová Maria            MD  76  Orav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traková Renáta           MD  77  Otro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ernardová Abhejali       MD  77  Zlín     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ndíková Monika          MD  78  Haná  III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do 44,49</w:t>
      </w:r>
      <w:r>
        <w:br w:type="page"/>
      </w:r>
    </w:p>
    <w:p>
      <w:pPr>
        <w:pStyle w:val="Heading1"/>
        <w:rPr/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mužů  40- 49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Nyáry Richard             MD  76  SoHK  M   4550,0  493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Valníček Jakub            ME  70  I.PKO M   4484,0  681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Sláma Zdeněk              MD  78  I.PKO M   4394,0  665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Štengl Michal             MD  78  I.PKO M   4359,0  620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4.     Pekárek Jaroslav          MD  76  I.PKO M   4265,0  510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2.     Tlamicha Zdeněk           ME  72  I.PKO M   4100,0  479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5.     Kalvoda Jan               MD  77  I.PKO M   4056,0  553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3.     Jeitner Berthold          ME  71  SKNá  M   3948,0  474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6.     Naziemiec Leszek          MD  74  I.PKO M   39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7.     Grzywa Marek              MD  75  I.PKO M   3834,0  50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8.     Mikulášek Pavel           MD  77  FiBr  M   36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4.     Pelikán Lubomír           ME  69  FiBr  M   3611,0  512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5.     Hejtmánek Dušan           ME  72  SoHK  M   3576,0  599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9.     Švejda Marek              MD  74  I.PKO M   3572,0  524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10.     Hartman Karel             MD  77  PKZá  M   3500,0  3892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11.     Prokop Tomáš              MD  75  I.PKO M   3419,0  400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 6.     Hrubeš Michal             ME  69  ČOUPr M   336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 7.     Spurný Robert             ME  73  TJHod M   3039,0  304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12.     Tomečka Jiří              MD  74  Haná  M   3030,5  313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13.     Biječek Marcel            MD  74  Haná  M   2975,0  303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     14.     Kohoutek Michal           MD  77  I.PKO M   290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15.     Chytil Jaroslav           MD  76  ČOUPr M   285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16.     Hudson Michael            MD  74  I.PKO M   270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 8.     Kolář Karel               ME  69  Haná  I   2516,0  325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      9.     Vyhlídal Jiří             ME  71  ČOUPr M   246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     17.     Hanáček Martin            MD  76  FiBr  I   2417,0  264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     18.     Němeček Kamil             MD  74  ČOUPr M   234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      19.     Holík Petr                MD  74  SKZn  I   217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.      10.     Pék Dezider               ME  73  SoHK  M   19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.      11.     Lebioda Mariusz           ME  71  I.PKO M   184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1.      20.     Paulen Pavel              MD  75  FiBr  M   177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2.      12.     Táborský Radek            ME  71  I.PKO I   177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     21.     Košecký Marek             MD  74  SoHK  I   1735,8  2079,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      22.     Dušek Martin              MD  77  SoHK  M   162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5.      13.     Dubský Milan              ME  71  FiBr  I   136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6.      23.     Vítek Rostislav           MD  76  I.PKO I   126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7.      14.     Fink Jiří                 ME  70  SoNP  I   112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8.      15.     Schirlo Pavel             ME  69  SKNá  I   112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9.      24.     Kurečka Radomír           MD  76  FiBr  M   105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0.      25.     Baciák Pavel              MD  77  I.PKO M   100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1.      26.     Červený Matěj             MD  77  I.PKO I    91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2.      27.     Toman Petr                MD  78  JPK   I    877,5   91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3.      28.     Schwarz Daniel            MD  77  FiBr  I    86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4.      29.     Trocha Tadeusz            MD  78  I.PKO I    82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5.      16.     Bilous Martin             ME  73  KoKa  II   80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6.      17.     Škvrna Jiří               ME  71  ČOUPr M    77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7.      30.     Klouda Martin             MD  78  I.PKO I    75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8.      18.     Pék Ondrej                ME  73  SoHK  M    732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9.      31.     Martinec Zdeněk           MD  78  I.PKO M    70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0.      32.     Štencl Milan              MD  76  PKZá  I    68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1.      19.     Parlesák Ivan             ME  72  I.PKO II   65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2.      20.     Zajíček Vladimír          ME  72  SpCh  M    64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3.      21.     Štroner Petr              ME  72  I.PKO I    64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4.      22.     Chvatík Pavel             ME  69  SKZn  I    59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5.      33.     Rišian Michal             MD  77  I.PKO I    47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6.      23.     Lavička Petr              ME  70  JPK   II   42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7.      34.     Dokoupil Petr             MD  77  FiBr       425,0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8.      24.     Mundl Jan                 ME  72  KSOPl M    40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9.      25.     Slabý Jan                 ME  71  I.PKO II   389,0   397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0.      35.     Vágenknecht Jan           MD  76  SoNP  I    349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1.      36.     Svoboda René              MD  75  JPK   II   34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2.      37.     Franek Roman              MD  76  SKZn  II   32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3.      38.     Toman Jaromír             MD  76  JPK   III  32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4.      26.     Valeš Ondřej              ME  73  SoNP       30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5.      39.     Neuman Jiří               MD  74  KLM   I    28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6.      27.     Pačesný Václav            ME  71  SoNP       27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7.      28.     Stolín Josef              ME  71  I.PKO I    26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8.      40.     Kafka Jan                 MD  77  I.PKO I    21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9.      41.     Bouda František           MD  78  KSOPl II   17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0.      29.     Prouza Jiří               ME  72  SKNá  II   17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1.      30.     Markl Petr                ME  70  PKZá  II   16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2.      42.     Makai Zoltán              MD  76  SoHK  II   12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3.      43.     Hrubý Tomáš               MD  76  PKZá  II   11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4.      44.     Kočina Martin             MD  77  I.PKO II   11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5.      45.     Dvořák Čestmír            MD  77  I.PKO II   1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6.      31.     Ryba Pavel                ME  69  FiBr  I    10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7.      32.     Řehák Martin              ME  72  SoHK  III  106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8.      46.     Kulhavý Marek             MD  74  I.PKO II    8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9.      47.     Selčan Saša               MD  77  ČOUPr II    8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0.      48.     Volf Martin               MD  74  I.PKO II    7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1.      49.     Krupař Jiří               MD  77  SyPa  II    67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2.      33.     Cogan Josef               ME  73  SoNP  II    6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3.      34.     Hajnyš Tomáš              ME  69  SoHK        6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4.      50.     Kubica Artur              MD  76  I.PKO I     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5.      35.     Pěkný Jan                 ME  70  I.PKO II    57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6.      36.     Vránek Tomáš              ME  73  I.PKO III   2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7.      51.     Zeman Jiří                MD  75  I.PKO       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8.      52.     Peřina Stanislav          MD  74  TJHod III   1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9.      53.     Vanický Aleš              MD  74  I.PKO III   15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0.      54.     Pošík Radek               MD  75  SoHK  III   1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1.- 95. 37.-38. Machat Jiří               ME  69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Wirth Pavel               ME  73  ROH         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55.-57. Rejzek Jiří               MD  75  ROH  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těpánek Pavel            MD  75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Zahálka Tomáš             MD  78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6.- 98. 39.     Veselý Petr               ME  71  I.PKO I      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58.-59. Pajak Marcin              MD  75  I.PKO III    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hout Jiří               MD  77  I.PKO        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9.      60.     Černohorský Jan           MD  77  SyPa         8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0.      40.     Šišpela Petr              ME  72  PgČB  III    4,0</w:t>
      </w:r>
    </w:p>
    <w:p>
      <w:pPr>
        <w:pStyle w:val="Prosttext"/>
        <w:rPr/>
      </w:pPr>
      <w:r>
        <w:rPr>
          <w:rFonts w:eastAsia="MS Mincho;ＭＳ 明朝"/>
          <w:b/>
          <w:bCs/>
        </w:rPr>
        <w:t>101.-102. 61.-62. Dytrych Martin            MD  74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lais Marek               MD  77  I.PKO        3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3.      41.     Karlovec Tomáš            ME  70  FEZKO        2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4.-200. 42.-83. Stosik Artur              ME  69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vapil Jaroslav           ME  69  Pard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kowronek Maciej          ME  70  MBOrz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krabálek Jan             ME  70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evčík Pavel              ME  70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liačik Rastislav        ME  70  Orav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obotka Roman             ME  70  TrnBM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apeller Johannes         ME  70  Wien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ečas Jan                 ME  70  Blan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olejník Miroslav         ME  70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ládek Jiří               ME  70  ČOUPr III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cánek Tomáš             ME  70  KSOPl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paček Richard            ME  71  Tacho        0,0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avlíček Petr             ME  71  Oskoř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ormanko Peter            ME  71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lein Peter               ME  71  PstSR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ugár Martin              ME  71  LMB   I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vý Jaromír              ME  71  Kral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Oleksiuk Zenon            ME  72  KKMK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ojtík Petr               ME  72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edlák Kamil              ME  72  Tach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Tropp    Peter            ME  72  Orav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amiš Petr                ME  72  Záříč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Ďuriš Jaroslav            ME  72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anouch Václav            ME  73  Č.Bud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lheim Lubomír           ME  73  Brno 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Zimmert Jiří              ME  73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lček Jiří                ME  73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tul Józef               ME  73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urtan Tomasz             ME  73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Wieckowski Mariusz        ME  73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etr Michal               ME  73  JinHr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Anděl Jaroslav            ME  73  Chabe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ikuláš Marek             ME  73  SerZP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Eremiáš Petr              ME  73  Brno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etruňa Michal            ME  73  ČOUPr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ledne Martin            ME  73  LysNL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oučka Jaroslav           ME  73  I.PKO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ošák Roman               ME  73  Hrade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rása Jindřich            ME  73  KSOPl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rižan Ján                ME  73  Otro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chut Petr                ME  73  I.PKO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63.-**. Mečiar Martin             MD  74  PKTrn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astych Josef             MD  74  UhlJ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obrovodský Marek         MD  74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lažovič Marek           MD  74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Chynoradský Jaroslav      MD  74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zur Witold              MD  74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ilip Martin              MD  74  I.PKO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žant Jan                MD  74  SyPa 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nečný Petr              MD  75  Olom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taszewski Robert         MD  75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utkowski Tomasz          MD  75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ognič Bruno              MD  75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tehlík Robert            MD  75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Zajíčková Lenka           MD  75  Choce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ach  Miroslav            MD  75  Orav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iankowski Piotr          MD  75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spíšil Michal           MD  75  Záříč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ašátko David             MD  75  Pard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rta Peter               MD  75  SLMNi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artoněk Pavel            MD  75  FiBr 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ormánek Jakub            MD  75  I.PKO III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louček Aleš              MD  76  Sázav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olman Štěpán             MD  76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Alaxin Marian             MD  76  Tach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ureš Pavel               MD  76  Prah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rdylak Ireneusz         MD  76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imůnek Dušan             MD  76  Hrade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kurčák Peter             MD  76  Orav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eszczynski Maciej        MD  76  Gdaň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vačka Tomáš             MD  76  FiBr  I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örber Roman              MD  76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áník Michal              MD  77  Kojet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obotka Lukáš             MD  77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amala Zdeněk             MD  77  ÚstNL        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raniša Andrej            MD  77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Andel Luboš               MD  77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sár Ivan                MD  77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itek Miroslaw            MD  77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alenta Jan               MD  77  I.PKO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chaczek Janusz          MD  77  TerŠw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öberl Josef              MD  77  Wien  I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rál Zdeněk               MD  77  KSOPl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chálek Richard          MD  77  I.PKO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ilipowicz Ziemowit       MD  78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gut Maciej              MD  78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touš Pavel              MD  78  Hrade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Orlovski Rafal            MD  78  Šrod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rkel Michal              MD  78  Orav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votný Michal            MD  78  TýSáz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zerant Maciej           MD  78  Lodž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lesár Michal            MD  78  I.PKO I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anicki Grzegorz          MD  78  Tarn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chwarzbeck Petr          MD  78  Bohuš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dlaha Jan               MD  78  I.PKO III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erkovec Jiří             MD  78  KSOPl I  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do 44,49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žen   50- 59 let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Procházková Pavlína       MF  64  I.PKO M   4284,0  6406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Dvořáková Alžběta         MG  61  I.PKO M   4134,0  515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Zajíčková Hana            MF  67  SpCh  M   4077,0  612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Benešová Václava          MF  67  FiBr  M   4073,0  5424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4.     Novotná Mirka             MF  64  SoHK  M   3947,0  645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2.     Mašová Jarmila            MG  59  FiBr  M   3713,0  438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3.     Marková Helena            MG  63  FiBr  M   3681,0  49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5.     Špottová Adriana          MF  67  ČOUPr M   3195,0  320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4.     Vatalová Jaroslava        MG  62  I.PKO I   2998,0  344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5.     Klečková Zina             MG  61  Haná  I   2519,5  262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6.     Trnkalová Marie           MF  65  Haná  I   191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7.     Brůhová Lenka             MF  66  I.PKO I   122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8.     Matýšková Hana            MF  64  FiBr  II   90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6.     Pátková Zuzana            MG  63  I.PKO I    88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7.     Miškovská Zuzana          MG  59  SCPAP I    74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 9.     Tomášková Dana            MF  64  I.PKO II   66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 8.     Kuřinová Jana             MG  61  SoHK  III  406,0   41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10.     Svobodová Lenka           MF  68  Haná       36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11.     Ehrenbergerová Dana       MF  66  PKZá  II   337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12.     Čápová Alena              MF  64  I.PKO II   308,0   31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      9.     Pospíšilová Jitka         MG  62  PKSla      26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13.     Harant-Pechová Marcela    MF  66  JPK   II   25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10.     Fölklová Dana             MG  62  SoHK  II   20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14.     Frýbertová Martina        MF  65  KSOPl II   20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     15.     Šindelářová Monika        MF  66  KSOPl I    1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     16.     Bečvářová Marcela         MF  68  ČOUPr III  12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     11.     Pražáková Vlasta          MG  61  SpCh  II   11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      12.     Pokorná Jarmila           MG  61  I.PKO II   11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.      13.     Netušilová Marie          MG  62  SoHK  III  10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.      17.     Králíková Zuzana          MF  66  PKZá  III   7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1.      14.     Krchová Irena             MG  62  I.PKO III   3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2.      18.     Bauerová Vladimíra        MF  65  KSOPl III   2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     19.     Dendisová Ludmila         MF  64  FEZKO III   2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      20.     Doláková Jana             MF  68  ČOUPr       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5.- 36. 15.-16. Jandová Jitka             MG  62  ČOUPr       1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arvařovská Jitka         MG  62  KSOPl       1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7.      17.     Jirásková Alice           MG  61  SKNá  III   1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8.- 39. 21.-22. Bednářová Šárka           MF  66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everková Michaela        MF  68  I.PKO II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0.- 41. 18.     Jirsová Stanislava        MG  60  ČOUPr        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23.     Pejpalová Ivana           MF  67  I.PKO        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2.      24.     Kožíšek-Ouřado Martina    MF  64  KSOPl III    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3.- 57. 19.-23. Lichá Irena               MG  60  I.PKO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ightingale Sharon        MG  61  Angli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ottová Jana              MG  61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děrová Dana             MG  61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etlachová Líba           MG  62  Blans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25.-34. Hlaváčová Jitka           MF  64  Č.Bud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trachotová Zdeňka        MF  64  Znoj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týnková Jiřina          MF  64  Beneš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hejlová Jitka           MF  64  Hump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chmidová Monika          MF  66  TreT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otáková Lenka            MF  66  Blan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ošková Bronislava        MF  67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rona Tatiana            MF  67  KarW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trusková Martina         MF  68  Č.Bud    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Wágnerová Lenka           MF  68  Č.Bud    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do 54,59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mužů  50- 59 let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Bendl Jan                 MF  68  I.PKO M   4314,0  654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2.     Šupa Róbert               MF  68  FiBr  M   4231,0  609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1.     Mihola Petr               MG  61  FiBr  M   4121,5  685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Kunc Petr                 MF  67  FiBr  M   4101,0  625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2.     Jančík Mojmír             MG  63  FiBr  M   3858,0  548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4.     Zeman Jaroslav            MF  67  I.PKO M   3696,0  625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3.     Kuřina Jiří               MG  60  SoHK  M   3419,0  624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5.     Vlach Jan                 MF  67  SpCh  M   3360,5  4387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6.     Trnkal Milan              MF  64  Haná  M   3345,0  531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7.     Ježek Otakar              MF  65  Haná  M   3162,0  459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4.     Schneider Jan             MG  62  ČOUPr M   3135,5  4403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5.     Němec Roman               MG  62  ČOUPr M   304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8.     Houžvička Pavel           MF  64  I.PKO M   288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6.     Křížek Lubomír            MG  59  ČOUPr M   2649,0  329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9.     Zezula František          MF  65  FiBr  M   2560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 7.     Král Josef                MG  62  Haná  I   2405,0  335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10.     Nykel Lumír               MF  67  I.PKO I   2315,0  245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 8.     Chaloupka Bohumil         MG  60  ČOUPr M   2229,0  2531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11.     Friesinger Petr           MF  67  ČOUPr M   219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12.     Ullwer Martin             MF  65  I.PKO M   2114,0  216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      9.     Řezáč Jiří                MG  62  I.PKO M   194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13.     Stejskal Libor            MF  67  I.PKO M   1911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10.     Crha Jan                  MG  62  PKZá  M   1888,0  212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11.     Havlíček Miloš            MG  61  JPK   M   1862,0  247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     14.     Čečil Milan               MF  65  KSOPl M   1760,0  177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     12.     Jeřábek Stanislav         MG  59  SpCh  I   1686,5  183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     15.     Doležal Milan             MF  64  JPK   I   162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      13.     Pospíšil Jiří             MG  61  FiBr  I   160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.      16.     Vaniš Petr                MF  64  KSOPl M   159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.      14.     Jenšovský Jindřich        MG  62  SKZn  M   157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1.      15.     Vít Lubomír               MG  63  I.PKO I   1545,5  157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2.      17.     Václavek Mojmír           MF  64  I.PKO M   1484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     18.     Bačina Zdeněk             MF  68  PKZá  I   1435,0  151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      19.     Hujer Roman               MF  68  I.PKO M   133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5.      20.     Beneš Jiří                MF  66  UnOl  M   132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6.      21.     Lazecký Pavel             MF  68  Haná  M   1296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7.      22.     Kohoutek Jiří             MF  66  Haná  I   1242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8.      16.     Jenšovský Jaroslav        MG  59  SKZn  I   123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9.      17.     Lalák Ivan                MG  62  I.PKO M   12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0.      18.     Kubalík Čestmír           MG  60  PKZá  I   1106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1.      23.     Horák Pavel               MF  64  Haná  I   107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2.      19.     Kocián Petr               MG  62  SKNá  I   101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3.      24.     Dočkal Radek              MF  66  I.PKO I   1010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4.      20.     Hrbata Vladimír           MG  62  FiBr  I    97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5.      25.     Sebera Luboš              MF  67  I.PKO I    96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6.      26.     Tomeš Miroslav            MF  67  PKZá  I    83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7.      21.     Váně Jan                  MG  60  FiBr       766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8.      27.     Killar Marek              MF  68  PKZá  II   74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9.      28.     Kapoun Petr               MF  64  I.PKO II   7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0.      29.     Česnek Tomáš              MF  68  I.PKO I    66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1.      22.     Marek Petr                MG  62  Haná  II   608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2.      23.     Čadil Vladimír            MG  62  I.PKO I    58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3.      30.     Koudela Radek             MF  65  KLMTř I    55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4.      24.     Krajsa Pavel              MG  60  FiBr  II   52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5.      25.     Zahradník Jiří            MG  59  FEZKO I    408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6.      26.     Havel Roman               MG  63  I.PKO I    27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7.      27.     Stejskal Ladislav         MG  62  FiBr  I    25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8.      28.     Štěpánek Jindřich         MG  63  I.PKO I    245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9.      29.     Vávra Václav              MG  61  SoHK  II   18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0.      31.     Beneš Ladislav            MF  66  I.PKO II   151,5</w:t>
      </w:r>
      <w:r>
        <w:br w:type="page"/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1.      30.     Holan Martin              MG  63  I.PKO III  10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2.      32.     Chmela Vladimír           MF  67  I.PKO III  10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3.      31.     Podhola Tomáš             MG  60  ČOUPr II    71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4.      32.     Kožíšek Vladimír          MG  61  KSOPl II    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5.      33.     Materna Milan             MG  62  FiBr  I     6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6.      34.     Mixa Jan                  MG  62  I.PKO II    5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7.- 69. 35.-36. Klimek Miloslav           MG  59  I.PKO       1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etružela Ivan            MG  62  I.PKO       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33.     Kozlov Vasily             MF  65  ČOUPr       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0.- 71. 37.-38. Tuček Miloslav            MG  60  SyPa        1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těrba Michal             MG  60  SCPAP III   1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2.      34.     Mlejnek Miloš             MF  66  SyPa        1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3.      39.     Havrda Petr               MG  63  FEZKO III   1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4.- 84. 40.-44. Šafář Josef               MG  60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avránek Stanislav        MG  60  ČOUPr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učík Martin              MG  62  ČOUPr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Tůma Pavel                MG  63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votný Vladimír          MG  63  I.PKO       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35.-40. Mládek Jan                MF  64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sek Jaromír             MF  64  JPK  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aleš Jiří                MF  64  FiBr  I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rocházka Kamil           MF  65  KLM   III   1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ašek Pavel               MF  66  SKNá  III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vihlík Martin            MF  68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5.- 86. 45.     Murin Jan                 MG  59  KSOPl        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41.     Švarc Ladislav            MF  65  PKZá         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7.- 89. 46.-47. Lichý Alexander           MG  60  I.PKO I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omer Martin              MG  62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42.     De Brito André            MF  66  I.PKO        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0.      43.     Rota Karel                MF  66  KSOPl        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1.-138. 48.-66. Smejkal Petr              MG  59  HBlud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tej Jozef               MG  59  TreT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artmann Petr             MG  59  FiBr  II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řinda Oldřich            MG  59  I.PKO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gler Pavol              MG  60  SLM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chmidt Gerald            MG  60  Wien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voboda Gustav            MG  60  TýSáz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ergmann František        MG  60  I.PKO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alor Grzegorz            MG  61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Truchan Grzegorz          MG  61  TerŠw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okoupil Zbyněk           MG  61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Onderčanin Milan          MG  61  TýSáz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Gabrhelík Stanislav       MG  61  TýSáz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oskočil Jiří             MG  62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estler Pavel             MG  62  Plasy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ureš Zdeněk              MG  62  SpCh 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ofman Petr               MG  63  Olom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chala Marián            MG  63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adúch František          MG  63  SLM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44.-72. Gajewski Daniel           MF  64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týnek Petr              MF  64  Beneš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ohejl Petr               MF  64  Hump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čárek Pavel             MF  64  Wien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eneš Darek               MF  65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amaszko Piotr            MF  65  Polsk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nov Georg               MF  65  Wien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čera Pavel              MF  65  JPK  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áznička Miroslav         MF  66  ÚstNL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Wawrzyniak Blazej         MF  66  KPZMi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ubík Leoš                MF  66  Kladn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ycia Adam                MF  66  KoKr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orád Anton               MF  66  TrnBM        0,0</w:t>
      </w:r>
      <w:r>
        <w:br w:type="page"/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Čermák Marcel             MF  66  SlPl 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voboda Jiří              MF  67  Č.Bud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Zwonek Piotr              MF  67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muchowski Adam           MF  67  PWS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night Casimir            MF  67  Londý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edral Jaromír            MF  67  FiBr 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anda Stanislav           MF  67  TýSáz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pelka Petr              MF  68  Strán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umba Libor               MF  68  Č.Bud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Cintl Tomáš               MF  68  MarLá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arkachev Roman           MF  68  Petro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ristach Martin           MF  68  TreT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škovič Miloš            MF  68  SerZP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ědina Petr               MF  68  NKnín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enzkofer Gerhard         MF  68  BenNJ        0,0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ucha Michal              MF  68  Haná  III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do 54,59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žen   60- 69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Matuštíková Jana          MH  57  FiBr  M   4077,0  631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2.     Juřenová Alena            MH  58  I.PKO M   3479,0  5111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1.     Čudanová Vlasta           MI  50  I.PKO M   3431,0  416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Pavézková Helena          MH  58  FiBr  M   3349,0  423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4.     Havlíková Eva             MH  56  I.PKO I   2594,0  280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5.     Štanglová Marie           MH  54  I.PKO I   1742,0  181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2.     Weissová Eleonora         MI  53  SoHK  I   149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6.     Kouřilová Sylva           MH  57  FiBr  I   1399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7.     Schmidtová Eva            MH  58  SoHK  I   1341,0  159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8.     Martínková Jitka          MH  56  I.PKO I   1327,0  1465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9.     Kubanová Věra             MH  58  Haná  II  1115,5  142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10.     Šídová Lenka              MH  54  ČOUPr II   90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3.     Štěchovská Věra           MI  53  I.PKO I    76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11.     Zýková Dana               MH  58  I.PKO I    43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12.     Krupičková Eva            MH  56  KSOPl II   37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 4.     Hložková Hana             MI  52  FiBr       217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13.     Hoštáková Viera           MH  54  I.PKO III   28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14.     Zerzánková Jindra         MH  58  TJHod III   1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 5.     Kedroňová Božena          MI  53  KLMTř        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- 24.  6.- 8. Ramišová Eliška           MI  50  Záříč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rzozowska Elžbieta       MI  51  Šroda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ežeková Ivana            MI  53  DelZP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5.-16. Švantnerová Zdeňka        MH  55  TreTu    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adoňová Jana             MH  56  Úst/O III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do 64,69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mužů  60- 69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Suchopa Radomír           MH  56  FiBr  M   4111,0  6796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Haan Richard              MI  49  I.PKO M   3291,5  4139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Marek Ivan                MH  55  FiBr  M   3212,0  435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Hrdý Zdeněk               MH  55  ČOUPr M   2944,0  3598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2.     Novák Petr                MI  51  I.PKO M   2715,5  2936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4.     Matějka Antonín           MH  58  SKZn  I   2590,0  28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3.     Komárek Vladimír CSc      MI  53  ČOUPr M   2358,5  255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5.     Landa Ivan                MH  55  I.PKO M   221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4.     Havel Jaromír             MI  53  I.PKO I   2049,5  278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6.     Pullmann Josef            MH  57  JPK   I   2003,5  217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7.     Harant-Pecha Miroslav     MH  58  JPK   I   1943,5  239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8.     Švestka Jaromír           MH  58  UnOl  I   178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5.     Trlica Josef              MI  52  JPK   I   1673,8  2063,8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9.     Weiss Josef               MH  54  SoHK  M   146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10.     Nizet Bernard             MH  57  I.PKO M   138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11.     Pinta Pavel               MH  56  I.PKO I   129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 6.     Kouřil Pavel              MI  52  FiBr  II  117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 7.     Katrušák Stanislav        MI  50  I.PKO I    97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12.     Minář Jaromír             MH  56  ČOUPr II   58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      13.     Matuštík Svatopluk        MH  56  FiBr  I    57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.       8.     Kosek Jan                 MI  53  SCPAP I    51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14.     Hvižď Bohumil             MH  55  PKZá  II   341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15.     Kosztyu Peter             MH  58  Haná  II   31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16.     Molek Bohumil             MH  57  PKZá  II   26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      17.     Vranovský Jaroslav        MH  56  SKZn       197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.      18.     Ježek Josef               MH  54  SoHK  II   163,0</w:t>
      </w:r>
      <w:r>
        <w:br w:type="page"/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kračová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      9.     Plachý Jaroslav           MI  53  I.PKO       8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      19.     Babor Stanislav           MH  58  PgČB  II    6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.      20.     Křemen Stanislav          MH  54  JPK   III   6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.      21.     Daněk Jaroslav            MH  54  SyPa  III   44,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1.      10.     Jelínek Jaroslav          MI  51  SpCh  III   38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2.      11.     Maruška Jan               MI  53  I.PKO III   21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3.      12.     Blohon Miroslav           MI  53  ČOUPr       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      22.     Trefný Martin             MH  57  I.PKO III   15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5.      23.     Rychtár Josef             MH  57  FEZKO III   1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6.- 38. 13.-14. Ducháček Oldřich          MI  50  SoNP        1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raněk Roman              MI  53  I.PKO       1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24.     Fajfrlík Miroslav         MH  57  I.PKO       1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9.- 41. 15.     Klečka Miroslav           MI  51  KSOPl III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25.-26. Ciboch Petr               MH  54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áňa Jaromír              MH  56  I.PKO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2.      16.     Kittler Zdeněk            MI  50  JPK          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3.      27.     Koželuh Jan               MH  54  I.PKO        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4.      28.     Vacek Václav              MH  55  KSOPl III    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5.- 48. 17.-18. Doule Josef               MI  52  FEZKO        3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Nutil Jaromír             MI  53  PgČB 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29.-30. Kroš Jaroslav             MH  55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Jelínek Vladimír          MH  58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9.      19.     Kedroň Miroslav           MI  52  KLMTř        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0.- 73. 20.-26. Drgon Michal              MI  49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Bronicki Edgar            MI  51  Tarn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rank Vít                 MI  51  FiBr  III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ičic Peter               MI  52  TuŽil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rabovský Jan             MI  52  Brno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irschner Alexander       MI  52  PBS  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acháček Pavel            MI  53  I.PKO III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31.-47. Láník Květoslav           MH  54  Kojet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Szczepaniak Jan           MH  55  Polsk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Fabus Štefan              MH  55  Pardu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ráz Jan                  MH  55  KSOPl II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Vanžura Vlastimil         MH  56  TýSáz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odmela Pavel             MH  56  FiBr 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olejš Jiří               MH  56  Klato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iss Otto                 MH  56  MlBol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Chudáčik Václav           MH  57  SLMBB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Andel Milan               MH  57  TrnBM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Šmerda Jan                MH  58  Blans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Koreš Jiří                MH  58  TýnNV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Hloušek Jaromír           MH  58  SoHK  II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Lyčka Zdeněk              MH  58  Praha        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Tonhajzer Vojtech         MH  58  PLMHŽ        0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Páč Miloš                 MH  58  TJHod II     0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oravec Michal            MH  58  FiBr  II 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do 64,69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žen   nad 69 let</w:t>
      </w:r>
    </w:p>
    <w:p>
      <w:pPr>
        <w:pStyle w:val="Prosttext"/>
        <w:rPr/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Fialová Vladimíra         MJ  47  FiBr  I   1565,5  207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Vyskočilová Blanka        MK  39  SoHK  II   335,0   37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Holubová Věra             MJ  48  SoHK  II   201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2.     Krčmařová Alena           MK  43  JPK   III  137,5   154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3.     Nejedlá Marie             MJ  47  KLMTř       52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1.     Černá Božena              MM  30  I.PKO        5,0</w:t>
      </w:r>
    </w:p>
    <w:p>
      <w:pPr>
        <w:pStyle w:val="Prosttext"/>
        <w:pBdr>
          <w:bottom w:val="single" w:sz="6" w:space="1" w:color="000000"/>
        </w:pBdr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4.     Joklová Helena            MJ  47  Příbr    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nad 69 let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Výsledky - Český pohár v zimním plavání  2017/2018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řadí mužů  nad 69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bsolut. pořadí                                 rok       výk. 10 nejlep.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MS Mincho;ＭＳ 明朝"/>
          <w:b/>
          <w:bCs/>
        </w:rPr>
        <w:t>pořadí   v kat.   Jméno                    kat. nar.oddíl stu.  body  celkem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.       1.     Hejkrlík Jiří             MJ  48  I.PKO M   3183,5  445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.       1.     Štěpán Michael            MK  43  SoNP  M   2680,0  3466,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.       2.     Hess Miroslav             MJ  48  I.PKO I   2415,0  3006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.       3.     Kolář Vladimír            MJ  47  I.PKO I   177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.       4.     Pelech Lubomír            MJ  46  SKZn  II   980,0   989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.       5.     Hubáček Jan               MJ  47  Haná  III  940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.       6.     Nekula Jan                MJ  48  JPK   I    931,5   993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.       2.     Pácl Bohumil              MK  40  Haná  II   842,5  1068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.       3.     Hanuš Bedřich             MK  42  FiBr  II   667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.       7.     Kosař František           MJ  48  I.PKO I    555,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.       4.     Dzuba Andrej              MK  42  FiBr  II   553,0   56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.       8.     Vituj Pavel               MJ  45  KSOPl I    307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.       9.     Hájek Jiří                MJ  47  I.PKO II   24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.       1.     Neumann Pavel             ML  37  Haná  III  17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.       5.     Valenta Lubomír           MK  41  I.PKO II   12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6.      10.     Heinzl Milan              MJ  45  SKNá  III   5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.      11.     Karbula František         MJ  45  SoHK  III   3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.      12.     Šíp Jiří                  MJ  48  PKZá  III   3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.      13.     Muroň Zdeněk              MJ  48  PKZá        19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.- 21.  6.     Vaňous Zdeněk             MK  43  SoHK  III   1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4.     Petřík Josef              MJ  45  SoHK  III   1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.       2.     Boháč Stanislav           ML  35  SoHK  III   12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.      15.     Řípa Milan CSc            MJ  48  ČOUPr       10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4.      16.     Matysek Jan               MJ  48  SyPa         8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.- 26.  3.     Krejsa Josef              ML  38  FEZKO III    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7.     Langmajer Jiří            MJ  46  KSOPl III    7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.       7.     Páč Jaroslav              MK  40  I.PKO        5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.- 33.  1.     Soukup Jiří               MN  27  SoHK  III    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8.-10. Chudan Jiří               MK  41  SoHK  III    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Ducháček Václav           MK  43  SoHK  III    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Moravec Milan             MK  43  SoHK  III    4,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18.-19. Klán Ivan                 MJ  46  KSOPl III    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Tůma Ladislav             MJ  47  FEZKO III    4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4.      20.     Svoboda Petr CSc          MJ  45  I.PKO        3,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5.      11.     Bečka Zbyněk              MK  41  SyPa         1,0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6.      12.     Kreuz Petr                MK  41  I.PKO III    0,0</w:t>
      </w:r>
    </w:p>
    <w:p>
      <w:pPr>
        <w:pStyle w:val="TextBody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ěkové kategorie nad 69 le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Michal Moravec</dc:creator>
  <dc:description/>
  <dc:language>en-US</dc:language>
  <cp:lastModifiedBy>Michal</cp:lastModifiedBy>
  <dcterms:modified xsi:type="dcterms:W3CDTF">2018-04-11T16:26:00Z</dcterms:modified>
  <cp:revision>47</cp:revision>
  <dc:subject>Celkové výsledky</dc:subject>
  <dc:title>Český pohár v zimním plavání  2017/2018</dc:title>
</cp:coreProperties>
</file>